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3802" w:hRule="atLeast"/>
        </w:trPr>
        <w:tc>
          <w:tcPr>
            <w:tcW w:w="9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Роспотребнадзора по Республике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едеральное государственное учреждение здравоохранения «Центр гигиены и эпидемиологии в Республике Марий Э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ал  Федерального государственного учреждения здравоохранения «Центр гигиены и эпидемиологии в Республ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в Горномарийском район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До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 санитарно-эпидемиолог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бстановке в муниципальном образовании «Килемар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в 2010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ьмодемья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2"/>
                <w:szCs w:val="32"/>
              </w:rPr>
              <w:t>20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Cs/>
        </w:rPr>
        <w:t>Доклад подготовлен специалистами филиала ФГУЗ «Центр гигиены и эпидемиологии в РМЭ в Горномарийском районе» под редакцией Управления Роспотребнадзора по Республике Марий Эл.</w:t>
      </w:r>
    </w:p>
    <w:p>
      <w:pPr>
        <w:pStyle w:val="Normal"/>
        <w:ind w:left="2410" w:hanging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асования доклад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санитарно-эпидемиологической обстановке в муниципальном образовании «Килемарский муниципальный район» 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в 2010 году</w:t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территориального отде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правления Роспотребнадзора по </w:t>
      </w:r>
    </w:p>
    <w:p>
      <w:pPr>
        <w:pStyle w:val="Normal"/>
        <w:jc w:val="both"/>
        <w:rPr>
          <w:bCs/>
        </w:rPr>
      </w:pPr>
      <w:r>
        <w:rPr>
          <w:bCs/>
        </w:rPr>
        <w:t>Республике Марий Эл в Горномарийском районе                                      Ф.Е. Осик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врач Филиала ФГУЗ </w:t>
      </w:r>
    </w:p>
    <w:p>
      <w:pPr>
        <w:pStyle w:val="Normal"/>
        <w:jc w:val="both"/>
        <w:rPr>
          <w:bCs/>
        </w:rPr>
      </w:pPr>
      <w:r>
        <w:rPr>
          <w:bCs/>
        </w:rPr>
        <w:t>«Центр гигиены и эпидемиологии в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МЭ в Горномарийском районе»                                                               А.И. Ефремова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</w:r>
        </w:p>
        <w:p>
          <w:pPr>
            <w:pStyle w:val="Contents1"/>
            <w:rPr/>
          </w:pPr>
          <w:r>
            <w:rPr/>
            <w:t>ПРЕДИСЛОВИЕ</w:t>
            <w:tab/>
            <w:t>6</w:t>
          </w:r>
        </w:p>
        <w:p>
          <w:pPr>
            <w:pStyle w:val="Contents1"/>
            <w:rPr/>
          </w:pPr>
          <w:r>
            <w:rPr/>
            <w:t xml:space="preserve">Раздел I. Состояние среды обитания человека и ее влияние на здоровье </w:t>
          </w:r>
        </w:p>
        <w:p>
          <w:pPr>
            <w:pStyle w:val="Contents1"/>
            <w:rPr/>
          </w:pPr>
          <w:r>
            <w:rPr/>
            <w:t>населения</w:t>
            <w:tab/>
            <w:t>7</w:t>
          </w:r>
        </w:p>
        <w:p>
          <w:pPr>
            <w:pStyle w:val="Contents2"/>
            <w:rPr/>
          </w:pPr>
          <w:r>
            <w:rPr/>
            <w:t>Глава 1. Гигиена населенных мест……………… …………………………………………</w:t>
          </w:r>
          <w:r>
            <w:rPr>
              <w:lang w:val="ru-RU" w:eastAsia="en-US"/>
            </w:rPr>
            <w:t>…..</w:t>
          </w:r>
          <w:r>
            <w:rPr/>
            <w:t>………. 7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1.1. Гигиена атмосферного воздуха.</w:t>
            <w:tab/>
            <w:t>7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1.2. Состояние водных объектов в местах водопользования населения</w:t>
            <w:tab/>
            <w:t>8</w:t>
          </w:r>
        </w:p>
        <w:p>
          <w:pPr>
            <w:pStyle w:val="Normal"/>
            <w:tabs>
              <w:tab w:val="clear" w:pos="708"/>
              <w:tab w:val="right" w:pos="9000" w:leader="dot"/>
            </w:tabs>
            <w:spacing w:lineRule="auto" w:line="360"/>
            <w:ind w:left="851" w:hanging="0"/>
            <w:rPr/>
          </w:pPr>
          <w:r>
            <w:rPr>
              <w:sz w:val="18"/>
              <w:szCs w:val="18"/>
            </w:rPr>
            <w:t>1.2.1. Малые реки</w:t>
            <w:tab/>
            <w:t>….9</w:t>
          </w:r>
        </w:p>
        <w:p>
          <w:pPr>
            <w:pStyle w:val="Normal"/>
            <w:tabs>
              <w:tab w:val="clear" w:pos="708"/>
              <w:tab w:val="right" w:pos="9000" w:leader="dot"/>
            </w:tabs>
            <w:spacing w:lineRule="auto" w:line="360"/>
            <w:ind w:left="85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1.2.2. Питьевое водоснабжение</w:t>
            <w:tab/>
            <w:t>.9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1.3. Гигиена почвы</w:t>
            <w:tab/>
            <w:t>12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5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t>1.4. Гигиена жилых и общественных зданий ………………………..……….…………………………………...….…13</w:t>
          </w:r>
        </w:p>
        <w:p>
          <w:pPr>
            <w:pStyle w:val="Normal"/>
            <w:ind w:right="-5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Contents2"/>
            <w:rPr>
              <w:lang w:val="ru-RU" w:eastAsia="en-US"/>
            </w:rPr>
          </w:pPr>
          <w:r>
            <w:rPr/>
            <w:t xml:space="preserve">Глава 2. </w:t>
          </w:r>
          <w:r>
            <w:rPr>
              <w:lang w:val="ru-RU" w:eastAsia="en-US"/>
            </w:rPr>
            <w:t>Гигиена питания……………………………………………………………………………….… 15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2.1. Обеспечение санитарно-эпидемиологической безопасности питания населения</w:t>
            <w:tab/>
            <w:t>15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2.2. Состояние питания населения и обусловленные им болезни</w:t>
            <w:tab/>
            <w:t>16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2.3. Профилактика йод дефицитных состояний</w:t>
            <w:tab/>
            <w:t>17</w:t>
          </w:r>
        </w:p>
        <w:p>
          <w:pPr>
            <w:pStyle w:val="Normal"/>
            <w:tabs>
              <w:tab w:val="clear" w:pos="708"/>
              <w:tab w:val="right" w:pos="9000" w:leader="dot"/>
            </w:tabs>
            <w:spacing w:lineRule="auto" w:line="360"/>
            <w:ind w:left="-900" w:right="-425" w:firstLine="1080"/>
            <w:rPr>
              <w:sz w:val="18"/>
              <w:szCs w:val="18"/>
            </w:rPr>
          </w:pPr>
          <w:r>
            <w:rPr>
              <w:sz w:val="18"/>
              <w:szCs w:val="18"/>
            </w:rPr>
            <w:t>2.4. Обеспечение химической безопасности продуктов питания</w:t>
            <w:tab/>
            <w:t>…18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2.5. Обеспечение биологической безопасности продуктов питания</w:t>
            <w:tab/>
            <w:t>19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2.6. Пищевые отравления</w:t>
            <w:tab/>
            <w:t>20</w:t>
          </w:r>
        </w:p>
        <w:p>
          <w:pPr>
            <w:pStyle w:val="Contents3"/>
            <w:ind w:right="-6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2.7. Меры обеспечения санитарно-эпидемиологической безопасности………………………………………….   . 20</w:t>
          </w:r>
        </w:p>
        <w:p>
          <w:pPr>
            <w:pStyle w:val="Contents2"/>
            <w:rPr>
              <w:lang w:val="ru-RU" w:eastAsia="en-US"/>
            </w:rPr>
          </w:pPr>
          <w:r>
            <w:rPr/>
            <w:t xml:space="preserve">Глава 3. </w:t>
          </w:r>
          <w:r>
            <w:rPr>
              <w:lang w:val="ru-RU" w:eastAsia="en-US"/>
            </w:rPr>
            <w:t>Гигиена воспитания, обучения и здоровье детского населения……………….... .. ….22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3.1. Санитарно-эпидемиологическая характеристика детских и подростковых учреждений</w:t>
            <w:tab/>
            <w:t>22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3.2. Организация питания</w:t>
            <w:tab/>
            <w:t>24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3.3. Состояние здоровья</w:t>
            <w:tab/>
            <w:t>26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3.4. Оздоровление детей и подростков в летний период</w:t>
            <w:tab/>
            <w:t>28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3.5. Меры административного воздействия</w:t>
            <w:tab/>
            <w:t>31</w:t>
          </w:r>
        </w:p>
        <w:p>
          <w:pPr>
            <w:pStyle w:val="Contents2"/>
            <w:rPr>
              <w:lang w:val="ru-RU" w:eastAsia="en-US"/>
            </w:rPr>
          </w:pPr>
          <w:r>
            <w:rPr/>
            <w:t xml:space="preserve">Глава 4. </w:t>
          </w:r>
          <w:r>
            <w:rPr>
              <w:lang w:val="ru-RU" w:eastAsia="en-US"/>
            </w:rPr>
            <w:t>Гигиена труда и профессиональные заболевания работающих ……………………..  32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4.1. Условия труда</w:t>
            <w:tab/>
            <w:t>32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4.2. Условия труда женщин</w:t>
            <w:tab/>
            <w:t>33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4.3. Профессиональные заболевания и заболеваемость с временной утратой трудоспособности</w:t>
            <w:tab/>
            <w:t>34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4.4.Медицинские осмотры</w:t>
            <w:tab/>
            <w:t>36</w:t>
          </w:r>
        </w:p>
        <w:p>
          <w:pPr>
            <w:pStyle w:val="Normal"/>
            <w:tabs>
              <w:tab w:val="clear" w:pos="708"/>
              <w:tab w:val="left" w:pos="8760" w:leader="none"/>
            </w:tabs>
            <w:spacing w:lineRule="auto" w:line="360"/>
            <w:ind w:left="480" w:hanging="48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t>4.5. Меры, принимаемые территориальным отделом Управления Роспотребнадзора по Республике Марий Эл  в Горномарийском районе, по улучшению условий труда.…………………………………………………………. 36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Глава 5. Гигиена транспорта…………………………………………………………………………….   37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5.1. Санитарно-гигиеническая обстановка</w:t>
            <w:tab/>
            <w:t>37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5.2. Условия труда работников транспорта</w:t>
            <w:tab/>
            <w:t>37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.2.1. Автомобильный транспорт </w:t>
            <w:tab/>
            <w:t>37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5.3. Влияние транспорта на окружающую среду населенных мест …………………………………………………3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t>5.4. Состояние здоровья работников транспорта. Профессиональная заболеваемость………………………………37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Глава 6. химическая  безопасность…………………………………………………………………....  38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Глава 7. физическая  безопасность…………………………………………………………………..… 39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Глава 8. Радиационная гигиена и радиационная безопасность………………………………….. 40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8.1. Радиационная обстановка в Горномарийском районе</w:t>
            <w:tab/>
            <w:t>..40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8.2. Облучение от природных источников ионизирующего излучения…………………………..</w:t>
            <w:tab/>
            <w:t>.40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8.3. Медицинское облучение</w:t>
            <w:tab/>
            <w:t>40</w:t>
          </w:r>
        </w:p>
        <w:p>
          <w:pPr>
            <w:pStyle w:val="Normal"/>
            <w:ind w:firstLine="14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8.4. Техногенные источники……………………………………………………………………………………………….41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Глава 9. Здоровье человека и среда обитания</w:t>
          </w:r>
          <w:r>
            <w:rPr>
              <w:sz w:val="18"/>
              <w:szCs w:val="18"/>
            </w:rPr>
            <w:t>……</w:t>
            <w:tab/>
            <w:t>…………………….42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9.1   Медико-демографические показатели здоровья  населения………………………………………….…………42</w:t>
          </w:r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t>Раздел II. Инфекционные и паразитарные заболевания………………………………                 46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.  Реализация приоритетного Национального проекта в сфере здравоохранения в 2009 году………………….47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2. Инфекционные заболевания, управляемые средствами специфической профилактики</w:t>
            <w:tab/>
            <w:t xml:space="preserve">        49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3. Вирусные гепатиты</w:t>
            <w:tab/>
            <w:t>50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4. Внутрибольничные инфекции.</w:t>
            <w:tab/>
            <w:t xml:space="preserve">    50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5. Острые кишечные инфекции (ОКИ).</w:t>
            <w:tab/>
            <w:t>51</w:t>
          </w:r>
        </w:p>
        <w:p>
          <w:pPr>
            <w:pStyle w:val="Contents3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6. Природно-очаговые и зоонозные инфекции</w:t>
            <w:tab/>
            <w:t>54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7. Социально-обусловленные инфекции</w:t>
            <w:tab/>
            <w:t>58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8. Санитарная охрана территории  и профилактика карантинных инфекций</w:t>
            <w:tab/>
            <w:t>63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  <w:t>9. Паразитарные заболевания</w:t>
            <w:tab/>
            <w:t>63</w:t>
          </w:r>
        </w:p>
        <w:p>
          <w:pPr>
            <w:pStyle w:val="Contents1"/>
            <w:rPr/>
          </w:pPr>
          <w:r>
            <w:rPr/>
            <w:t>Мероприятия по улучшению санитарно-эпидемиологической обстановки в Муниципальном образовании "Горномарийский муниципальный район"………………………………………………………………………………………………………….………....</w:t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jc w:val="both"/>
        <w:rPr>
          <w:sz w:val="20"/>
          <w:szCs w:val="20"/>
        </w:rPr>
      </w:pPr>
      <w:r>
        <w:rPr>
          <w:b/>
          <w:bCs/>
          <w:caps/>
          <w:sz w:val="18"/>
          <w:szCs w:val="18"/>
        </w:rPr>
        <w:t xml:space="preserve">.. </w:t>
      </w:r>
      <w:r>
        <w:rPr>
          <w:b/>
          <w:bCs/>
          <w:caps/>
          <w:sz w:val="20"/>
          <w:szCs w:val="20"/>
        </w:rPr>
        <w:t>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214"/>
        <w:spacing w:before="240" w:after="12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стояние среды обитания человека</w:t>
        <w:br/>
        <w:t>и её влияние на здоровье населения</w:t>
      </w:r>
    </w:p>
    <w:p>
      <w:pPr>
        <w:pStyle w:val="Heading2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Глава 1. Гигиена населённых мест</w:t>
      </w:r>
    </w:p>
    <w:p>
      <w:pPr>
        <w:pStyle w:val="33"/>
        <w:numPr>
          <w:ilvl w:val="1"/>
          <w:numId w:val="2"/>
        </w:numPr>
        <w:spacing w:before="120" w:after="0"/>
        <w:ind w:lef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Гигиена атмосферного воздуха</w:t>
      </w:r>
    </w:p>
    <w:p>
      <w:pPr>
        <w:pStyle w:val="33"/>
        <w:ind w:hanging="0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Normal"/>
        <w:ind w:firstLine="720"/>
        <w:jc w:val="both"/>
        <w:rPr/>
      </w:pPr>
      <w:r>
        <w:rPr/>
        <w:t>Атмосферный воздух является важнейшей и неотъемлемой частью среды обитания человека. Степень его загрязненности относится к числу приоритетных факторов, влияющих на здоровье населения. Слагаемыми качества атмосферного воздуха являются интенсивность загрязнения его выбросами, как от стационарных источников загрязнения (промышленных предприятий), так и передвижных (автотранспорт).</w:t>
      </w:r>
    </w:p>
    <w:p>
      <w:pPr>
        <w:pStyle w:val="Normal"/>
        <w:ind w:firstLine="720"/>
        <w:jc w:val="both"/>
        <w:rPr/>
      </w:pPr>
      <w:r>
        <w:rPr/>
        <w:t>В МО «Килемарский муниципальный район» отсутствуют стационарные посты наблюдения за состоянием загрязнения атмосферного воздуха. В 2010 году количество мониторинговых точек осталось на прежнем уровне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Лабораторный контроль за выбросами в атмосферный воздух осуществляется в рамках социально-гигиенического мониторинга и оказания услуг по производственному контролю. Исследования проводятся лабораторией ФГУЗ «Центр гигиены и эпидемиологии в Республике Марий Эл». Лабораторией указанного учреждения в 2010 году проводились исследования на наличие 3 веществ. </w:t>
      </w:r>
    </w:p>
    <w:p>
      <w:pPr>
        <w:pStyle w:val="TextBody"/>
        <w:ind w:firstLine="720"/>
        <w:rPr/>
      </w:pPr>
      <w:r>
        <w:rPr/>
        <w:t>Основными веществами, контролируемыми на территории Килемарского района учреждениями Роспотребнадзора, являлись взвешенные вещества, углерода оксид, азота диоксид.</w:t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/>
        <w:t>В 2010 году ФГУЗ «Центр гигиены и эпидемиологии по Республике Марий Эл»</w:t>
      </w:r>
      <w:r>
        <w:rPr>
          <w:bCs/>
        </w:rPr>
        <w:t xml:space="preserve"> проводил</w:t>
      </w:r>
      <w:r>
        <w:rPr/>
        <w:t xml:space="preserve"> </w:t>
      </w:r>
      <w:r>
        <w:rPr>
          <w:bCs/>
        </w:rPr>
        <w:t xml:space="preserve">на территории Килемарского района лабораторный контроль за состоянием загрязнения атмосферного воздуха. </w:t>
      </w:r>
      <w:r>
        <w:rPr>
          <w:bCs/>
          <w:color w:val="000000"/>
        </w:rPr>
        <w:t>Всего отобрано 14 проб атмосферного воздуха населенных мест, что в 10 раз меньше, чем в 2009 году. Из числа исследованных проб не соответствующих  гигиеническим нормативам не обнаружено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</w:rPr>
        <w:t>Санитарно-защитные зоны</w:t>
      </w:r>
      <w:r>
        <w:rPr>
          <w:bCs/>
          <w:color w:val="000000"/>
        </w:rPr>
        <w:t xml:space="preserve">. По результатам инвентаризации выявлено, что на территории МО «Килемарский муниципальный район» находится 16 объектов, для которых требуется организация проектов СЗЗ, из них 15 объектов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класса опасности (ООО «Бор»,  две АЗС ООО ПКФ «Транс-Ойл» п. Килемары, ООО «Легенда», АЗС № 24, АЗС № 26 ООО «Лукойл Волганефтепродукт», лесопильные производства ИП Дмитриев А.О.,  ИП Солонин Н.В., ИП Жилина Г.К., ООО «Лесопромышленник», ООО Корса Эл, ООО «Лес-П», ГУ РМЭ «Килемарское лесничество», Килемарское МУ МПКХ .  1 объект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ласса опасности (хлебопекарня ИП Абдуллаева А.А.). На  территории санитарно-защитных зон 3 предприятий: ГУ РМЭ «Килемарское лесничество» (п. Килемары), предприятие ИП Соломина Н.В. по производству пиломатериалов (д. Большие Памъялы), ООО «Лесопромышленник» (п. Килемары)  постоянно проживает 84 человека. На этих предприятиях проведены мероприятия по сокращению в установленном порядке границ санитарно-защитных зон. </w:t>
      </w:r>
    </w:p>
    <w:p>
      <w:pPr>
        <w:pStyle w:val="TextBody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ры административного принуждения по охране атмосферного воздух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0 году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-защитных зон в отношении 3 юридических лиц, по результатам которых привлечено к административной ответственности  2 юридических лица (ООО «Кундыш», Килемарское ДРСГУП) с назначением административного наказания в виде штрафа на сумму 20000 руб., (по 10000 рублей), 1 индивидуальный предприниматель – Калинюк М.М., с назначением административного наказания в виде штрафа на сумму 700 руб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2. Состояние водных объектов в местах водопользования на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20"/>
        <w:jc w:val="both"/>
        <w:rPr/>
      </w:pPr>
      <w:r>
        <w:rPr/>
        <w:t xml:space="preserve">Анализ результатов мониторинга за состоянием загрязнения открытых водоемов, проводимого в местах водопользования населения в целях купания (водоемы </w:t>
      </w:r>
      <w:r>
        <w:rPr>
          <w:lang w:val="en-US"/>
        </w:rPr>
        <w:t>II</w:t>
      </w:r>
      <w:r>
        <w:rPr/>
        <w:t xml:space="preserve"> категории) – р. Килемарка, р. Кундыш, озеро Молевое показал, что в 2010 году из отобранных 16 проб на санитарно-химические, микробиологические и паразитологические показатели, проб не соответствующих гигиеническим нормативам не выявлено и отмечается  стабильность в качестве воды открытых водоемов.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чество воды поверхностных водоёмов Килемарского района</w:t>
      </w:r>
    </w:p>
    <w:p>
      <w:pPr>
        <w:pStyle w:val="TextBodyIndent"/>
        <w:tabs>
          <w:tab w:val="clear" w:pos="708"/>
          <w:tab w:val="left" w:pos="1050" w:leader="none"/>
          <w:tab w:val="center" w:pos="457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санитарно-химическим показателям с 2004 по 2010 годы</w:t>
      </w:r>
    </w:p>
    <w:p>
      <w:pPr>
        <w:pStyle w:val="TextBodyIndent"/>
        <w:tabs>
          <w:tab w:val="clear" w:pos="708"/>
          <w:tab w:val="left" w:pos="1050" w:leader="none"/>
          <w:tab w:val="center" w:pos="4576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48"/>
        <w:gridCol w:w="656"/>
        <w:gridCol w:w="656"/>
        <w:gridCol w:w="656"/>
        <w:gridCol w:w="656"/>
        <w:gridCol w:w="656"/>
        <w:gridCol w:w="656"/>
        <w:gridCol w:w="656"/>
        <w:gridCol w:w="1480"/>
      </w:tblGrid>
      <w:tr>
        <w:trPr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во-ров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естандартных проб воды</w:t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09 году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softHyphen/>
              <w:t>¯</w:t>
            </w:r>
            <w:r>
              <w:rPr>
                <w:color w:val="000000"/>
                <w:sz w:val="22"/>
                <w:szCs w:val="22"/>
              </w:rPr>
              <w:t xml:space="preserve"> – рост или снижение</w:t>
            </w:r>
          </w:p>
        </w:tc>
      </w:tr>
    </w:tbl>
    <w:p>
      <w:pPr>
        <w:pStyle w:val="TextBodyInden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нитарно-гигиеническая характеристика состояния открытых водоем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 «Килемарский муниципальный район» по микробиологическим показателям с 2008 по 2010 год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2"/>
        <w:gridCol w:w="1538"/>
        <w:gridCol w:w="1440"/>
        <w:gridCol w:w="1336"/>
        <w:gridCol w:w="1544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воров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естандартных проб вод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08 год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softHyphen/>
            </w:r>
          </w:p>
        </w:tc>
      </w:tr>
    </w:tbl>
    <w:p>
      <w:pPr>
        <w:pStyle w:val="23"/>
        <w:spacing w:lineRule="auto" w:line="240"/>
        <w:jc w:val="both"/>
        <w:rPr/>
      </w:pPr>
      <w:r>
        <w:rPr/>
      </w:r>
    </w:p>
    <w:p>
      <w:pPr>
        <w:pStyle w:val="23"/>
        <w:spacing w:lineRule="auto" w:line="240"/>
        <w:jc w:val="both"/>
        <w:rPr/>
      </w:pPr>
      <w:r>
        <w:rPr/>
        <w:t xml:space="preserve">По микробиологическим показателям за 2010 год произошло снижение показателей проб воды поверхностных водоёмов Килемарского района не соответствующих гигиеническим нормативам по сравнению с 2009 годом и удельный вес составил 0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контроле Управления Роспотребнадзора по Килемарскому району находится 2 канализационно-очистных сооружения. По группам санитарно-гигиенической характеристики они относятся к объектам </w:t>
      </w:r>
      <w:r>
        <w:rPr>
          <w:lang w:val="en-US"/>
        </w:rPr>
        <w:t>II</w:t>
      </w:r>
      <w:r>
        <w:rPr/>
        <w:t xml:space="preserve"> группы.</w:t>
      </w:r>
    </w:p>
    <w:p>
      <w:pPr>
        <w:pStyle w:val="23"/>
        <w:spacing w:lineRule="auto" w:line="240"/>
        <w:ind w:left="0" w:firstLine="708"/>
        <w:jc w:val="both"/>
        <w:rPr/>
      </w:pPr>
      <w:r>
        <w:rPr/>
        <w:t>С целью предупреждения негативного воздействия факторов среды обитания на здоровье человека на уровне муниципального образования «Килемарский муниципальный район» была разработана районная целевая программа: «Комплексное развитие систем коммунальной инфраструктуры в Килемарском муниципальном районе» на 2007-2010 г.г.</w:t>
      </w:r>
    </w:p>
    <w:p>
      <w:pPr>
        <w:pStyle w:val="Style14"/>
        <w:spacing w:before="12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120" w:after="0"/>
        <w:ind w:hanging="0"/>
        <w:rPr/>
      </w:pPr>
      <w:r>
        <w:rPr/>
        <w:t>1.2.1. Малые реки</w:t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jc w:val="both"/>
        <w:rPr/>
      </w:pPr>
      <w:r>
        <w:rPr>
          <w:b w:val="false"/>
        </w:rPr>
        <w:t>На территории МО «Килемарский муниципальный  район» насчитывается 3 постоянных створа - р. Килемарка, р. Кундыш, озеро Молевое - участки Чебоксарского водохранилища на р. Волга. Малые реки испытывают большую антропогенную и технологическую нагрузку за счёт сброса неочищенных сточных вод: коммунальных, ливневых. Все большее значение приобретает проблема предотвращения загрязнения водных объектов канализационными стоками, сбрасываемыми в водоем без предварительной очистки, поверхностными стоками с территорий населенных пунктов. Загрязнения поверхностного стока определяются следующими факторами: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- складирование  снега, загрязненного антигололедными реагентами и выхлопными газами автотранспорта с населенных пунктов и  магистральных дорог в необорудованных местах;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- отсутствием очистки поверхностных стоков;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- несанкционированными сбросами в ливневую канализацию загрязненных вод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В водоёмы района с недостаточно очищенными сточными водами поступают следующие загрязняющие вещества: азот аммиака, нитриты, нитраты, фосфаты, сульфиты, железо, нефтепродукты, СПАВ, а также микробиологические загрязнения, вызывающие инфекционные заболевания.</w:t>
      </w:r>
    </w:p>
    <w:p>
      <w:pPr>
        <w:pStyle w:val="Normal"/>
        <w:ind w:firstLine="720"/>
        <w:jc w:val="both"/>
        <w:rPr/>
      </w:pPr>
      <w:r>
        <w:rPr/>
        <w:t xml:space="preserve">Организован мониторинг за эффективностью очистки сточных вод аккредитованной лабораторией филиала ФГУЗ «Центр гигиены и эпидемиологии в Республике Марий Эл в Горномарийском районе» с мая по сентябрь. </w:t>
      </w:r>
    </w:p>
    <w:p>
      <w:pPr>
        <w:pStyle w:val="Normal"/>
        <w:ind w:firstLine="720"/>
        <w:jc w:val="both"/>
        <w:rPr/>
      </w:pPr>
      <w:r>
        <w:rPr/>
        <w:t>Производственный лабораторный контроль за очисткой сточных вод на  очистных  сооружениях канализации п. Килемары и Визимьяры организован и проводятся лабораторные исследования по договорам с аккредитованной лабораторией в установленном порядке. На территории Килемарского района 2 очистных сооружения канализации, объектов со сбросом очищенных сточных вод в водный объект нет.</w:t>
      </w:r>
    </w:p>
    <w:p>
      <w:pPr>
        <w:pStyle w:val="Normal"/>
        <w:ind w:firstLine="720"/>
        <w:jc w:val="both"/>
        <w:rPr/>
      </w:pPr>
      <w:r>
        <w:rPr/>
        <w:t xml:space="preserve">На территории МО «Килемарский муниципальный район» в 2010 году органами местного самоуправления не были определены места размещения пляжей. Был организован ежемесячный мониторинг качества воды открытых водоемов. В течение 2010 года было происследовано 16 проб воды открытых водоемов – с рек  Килемарка и Кундыш, с озера Молевое на соответствие санитарным нормам и правилам, не соответствующих проб не обнаружено. </w:t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2.2. Питьевое водоснабжение</w:t>
      </w:r>
    </w:p>
    <w:p>
      <w:pPr>
        <w:pStyle w:val="Normal"/>
        <w:ind w:firstLine="720"/>
        <w:jc w:val="both"/>
        <w:rPr/>
      </w:pPr>
      <w:r>
        <w:rPr/>
        <w:t xml:space="preserve">В 2010 г. на контроле Управления Роспотребнадзора по Республике Марий Эл в МО « Килемарский муниципальный район» насчитывалось 17 водопроводов. </w:t>
      </w:r>
    </w:p>
    <w:p>
      <w:pPr>
        <w:pStyle w:val="Normal"/>
        <w:ind w:firstLine="720"/>
        <w:jc w:val="both"/>
        <w:rPr/>
      </w:pPr>
      <w:r>
        <w:rPr/>
        <w:t xml:space="preserve">В 2010 г., по сравнению с 2009 г., состояние подземных источников не перетерпело существенных изменений. Возбудители инфекционных заболеваний в пробах воды из подземных источников не выделялись. </w:t>
      </w:r>
    </w:p>
    <w:p>
      <w:pPr>
        <w:pStyle w:val="Normal"/>
        <w:ind w:firstLine="720"/>
        <w:jc w:val="both"/>
        <w:rPr/>
      </w:pPr>
      <w:r>
        <w:rPr/>
        <w:t xml:space="preserve">В 2010 г. в подземных источниках централизованного </w:t>
      </w:r>
      <w:r>
        <w:rPr>
          <w:color w:val="000000"/>
        </w:rPr>
        <w:t>водоснабжения</w:t>
      </w:r>
      <w:r>
        <w:rPr/>
        <w:t xml:space="preserve">  проб, не соответствующих гигиеническим нормативам по микробиологическим показателям не выявлено </w:t>
      </w:r>
      <w:r>
        <w:rPr>
          <w:color w:val="000000"/>
        </w:rPr>
        <w:t>(табл. 3). Из 20 проб воды с подземных источников, исследованных по санитарно-химическим показателям, 2 пробы не соответствовали гигиеническим нормативам, что составляет 10%. Не соответствующие пробы воды зафиксированы в скважинах д. Юксары (по цветности, мутности и общей минерализации) и д. Черемуха (по цветности и мутности). Основной причиной низкого качества питьевой воды является природный фактор (повышенное содержание сухих веществ – 2000 мг/л, при норме 1000-1500 мг/л). Данное обстоятельство связано с гидрогеологическими особенностями подземных вод данного рег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68" w:firstLine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стояние подземных источников централизованного питьевого водоснабжения и качество воды в месте водозабора по Килемарскому району за 2010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8"/>
        <w:gridCol w:w="204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сточник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отвечает санитарным правилам и нормативам (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-за отсутствия зоны санитарной охран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не соответствующих гигиеническим нормативам по санитарно-химическим показателям (% про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оли тяжелых  метал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, не соответствующих гигиеническим нормативам по микробиологическим показателям (% про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выделенными возбудителями инфекционных заболе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>За 2010г. из разводящей сети было отобрано 50 пробы питьевой воды на микробиологические и 20 проб на санитарно-химические исследования. Проб, не соответствующих требованиям санитарных норм, не выявлено (табл.4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ля проб питьевой воды из водопроводной сети Килемарского района, не соответствующей гигиеническим нормативам з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81"/>
        <w:gridCol w:w="2297"/>
        <w:gridCol w:w="2252"/>
      </w:tblGrid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не соответствующих гигиеническим нормативам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кробиологическим показател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выделением возбудителей инфекционных заболевани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Химических веществ, связанных с антропогенным воздействием, в питьевых водах района не обнаружено. </w:t>
      </w:r>
    </w:p>
    <w:p>
      <w:pPr>
        <w:pStyle w:val="Normal"/>
        <w:ind w:firstLine="720"/>
        <w:jc w:val="both"/>
        <w:rPr/>
      </w:pPr>
      <w:r>
        <w:rPr/>
        <w:t>Радиологические показатели воды в районе соответствуют норматив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Динамика показателей за истекшие 3 года свидетельствует, что в целом, качество питьевой воды в МО «Килемарский муниципальный район» стабильно. </w:t>
      </w:r>
    </w:p>
    <w:p>
      <w:pPr>
        <w:pStyle w:val="Normal"/>
        <w:ind w:firstLine="720"/>
        <w:jc w:val="both"/>
        <w:rPr/>
      </w:pPr>
      <w:r>
        <w:rPr>
          <w:b/>
        </w:rPr>
        <w:t>Сельское водоснабжение.</w:t>
      </w:r>
      <w:r>
        <w:rPr/>
        <w:t xml:space="preserve"> Кроме воды из централизованных систем питьевого водоснабжения население МО «Килемарский муниципальный район» пользуется водой из колодцев и родников.</w:t>
      </w:r>
    </w:p>
    <w:p>
      <w:pPr>
        <w:pStyle w:val="Normal"/>
        <w:ind w:firstLine="720"/>
        <w:jc w:val="both"/>
        <w:rPr/>
      </w:pPr>
      <w:r>
        <w:rPr/>
        <w:t>По данным администрации муниципального образования в районе для питьевых и хозяйственных целей используется 119 колодцев.</w:t>
      </w:r>
    </w:p>
    <w:p>
      <w:pPr>
        <w:pStyle w:val="Normal"/>
        <w:ind w:firstLine="720"/>
        <w:jc w:val="both"/>
        <w:rPr/>
      </w:pPr>
      <w:r>
        <w:rPr/>
        <w:t xml:space="preserve">В 2010 г. удельный вес проб питьевой воды из колодцев, не соответствующих санитарным нормам по микробиологическим показателям, составил 8,1% (в 2009 году 14,8 % (по РМЭ – 27,2 %). Из отобранных 74 проб, 6 проб не соответствовали гигиеническим нормативам. По санитарно-гигиеническим показателям  из отобранных проб не соответствовало – 21,9% проб (в 2009 году - 13,6 %), что на уровне средне республиканских (22,3%).  Из отобранных 73 проб, 16  не соответствовали гигиеническим нормативам (колодцы д. Актаюж, п. Озерный - 11 , п. Красный Мост - 2, п. Визимьяры- 2 )  по цветности, мутности. Надо отметить то, что в 2010 году увеличилось количество отобранных проб как на микробиологические показатели – с 27 в 2009 году  до 74 проб в 2010 году, так и на санитарно-химические показатели – с 22 в 2009 году  до 73 проб в 2010 году (табл.5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о питьевой воды из децентрализованных источников водоснабж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«Килемарский муниципальный  район» з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240"/>
        <w:gridCol w:w="1841"/>
        <w:gridCol w:w="1280"/>
        <w:gridCol w:w="1841"/>
      </w:tblGrid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кробиологическим показателям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 соответствующих пр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 соответствующих проб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спублике Марий Э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</w:tbl>
    <w:p>
      <w:pPr>
        <w:pStyle w:val="Footer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спышки водного характера. </w:t>
      </w:r>
      <w:r>
        <w:rPr/>
        <w:t>На протяжении ряда лет в районе не регистрируются вспышки инфекционных заболеваний с водным фактором передачи.</w:t>
      </w:r>
    </w:p>
    <w:p>
      <w:pPr>
        <w:pStyle w:val="Normal"/>
        <w:ind w:firstLine="708"/>
        <w:jc w:val="both"/>
        <w:rPr/>
      </w:pPr>
      <w:r>
        <w:rPr/>
        <w:t>Учреждениями Роспотребнадзора по Республике Марий Эл в 2009г. проведена  организационная работа, направленная на изучение и анализ состояния питьевого водоснабжения:</w:t>
      </w:r>
    </w:p>
    <w:p>
      <w:pPr>
        <w:pStyle w:val="Normal"/>
        <w:ind w:firstLine="708"/>
        <w:jc w:val="both"/>
        <w:rPr/>
      </w:pPr>
      <w:r>
        <w:rPr/>
        <w:t>- продолжено ведение мониторинга за качеством питьевой воды с водопроводных сооружений.</w:t>
      </w:r>
    </w:p>
    <w:p>
      <w:pPr>
        <w:pStyle w:val="Normal"/>
        <w:tabs>
          <w:tab w:val="clear" w:pos="708"/>
          <w:tab w:val="left" w:pos="6441" w:leader="none"/>
        </w:tabs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6441" w:leader="none"/>
        </w:tabs>
        <w:ind w:firstLine="741"/>
        <w:jc w:val="both"/>
        <w:rPr/>
      </w:pPr>
      <w:r>
        <w:rPr/>
        <w:t xml:space="preserve">                           </w:t>
      </w:r>
      <w:r>
        <w:rPr>
          <w:b/>
        </w:rPr>
        <w:t>Меры административного принужд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6441" w:leader="none"/>
        </w:tabs>
        <w:ind w:firstLine="7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ением Роспотребнадзора по Республике Марий Эл за 2010г. проведены мероприятия по контролю в отношении 4 юридических лиц, эксплуатирующих централизованные системы питьевого водоснабжения и источники децентрализованного водоснабжения. По результатам проверок возбуждено 2 дела об административных правонарушениях по ст. 6.5 КоАП РФ, наложены штрафы на 2 юридических лица на сумму 40 тыс. рублей. </w:t>
      </w:r>
    </w:p>
    <w:p>
      <w:pPr>
        <w:pStyle w:val="Normal"/>
        <w:ind w:firstLine="709"/>
        <w:jc w:val="both"/>
        <w:rPr/>
      </w:pPr>
      <w:r>
        <w:rPr/>
        <w:t>В отношении 2 юридических лиц за невыполнение ранее выданного предписания об устранении выявленных нарушений составлены протокола по ч. 1 ст.19.5 КоАП РФ, материалы для рассмотрении направлены в мировой суд, назначены административные наказания в виде штрафа на общую сумму 20,2 тыс. руб.</w:t>
      </w:r>
    </w:p>
    <w:p>
      <w:pPr>
        <w:pStyle w:val="Normal"/>
        <w:ind w:firstLine="540"/>
        <w:jc w:val="both"/>
        <w:rPr/>
      </w:pPr>
      <w:r>
        <w:rPr/>
        <w:t>У 1 юридического лица источники децентрализованного водоснабжения на балансе не состояли. По результатам проверок Управлением Роспотребнадзора по Республике Марий Эл б</w:t>
      </w:r>
      <w:r>
        <w:rPr>
          <w:rFonts w:cs="Times New Roman CYR" w:ascii="Times New Roman CYR" w:hAnsi="Times New Roman CYR"/>
          <w:iCs/>
        </w:rPr>
        <w:t>ыли направлены письма в природоохранную прокуратуру, в прокуратуру района и главе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Style14"/>
        <w:spacing w:before="120" w:after="0"/>
        <w:ind w:hanging="0"/>
        <w:rPr/>
      </w:pPr>
      <w:r>
        <w:rPr/>
      </w:r>
    </w:p>
    <w:p>
      <w:pPr>
        <w:pStyle w:val="Style14"/>
        <w:spacing w:before="120" w:after="0"/>
        <w:ind w:hanging="0"/>
        <w:rPr/>
      </w:pPr>
      <w:r>
        <w:rPr/>
        <w:t>1.3. Гигиена почвы</w:t>
      </w:r>
    </w:p>
    <w:p>
      <w:pPr>
        <w:pStyle w:val="TextBodyIndent"/>
        <w:ind w:left="283" w:firstLine="720"/>
        <w:rPr>
          <w:i/>
          <w:i/>
        </w:rPr>
      </w:pPr>
      <w:r>
        <w:rPr>
          <w:i/>
        </w:rPr>
      </w:r>
    </w:p>
    <w:p>
      <w:pPr>
        <w:pStyle w:val="TextBodyIndent"/>
        <w:ind w:left="283" w:firstLine="720"/>
        <w:jc w:val="both"/>
        <w:rPr/>
      </w:pPr>
      <w:r>
        <w:rPr/>
        <w:t xml:space="preserve">Почва, являясь главным фактором в возникновении и профилактике эндемических заболеваний, накопителем химических, биологических и радиоактивных веществ, фактором передачи инфекционных заболеваний, непосредственно влияет на среду обитания и качество жизни населения, поэтому проблемы сбора, хранения, вывоза и утилизации отходов производства и потребления,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-эпидемиологического благополучия человека. </w:t>
      </w:r>
    </w:p>
    <w:p>
      <w:pPr>
        <w:pStyle w:val="TextBodyIndent"/>
        <w:ind w:left="283" w:firstLine="720"/>
        <w:jc w:val="both"/>
        <w:rPr/>
      </w:pPr>
      <w:r>
        <w:rPr/>
        <w:t xml:space="preserve">Всего в 2010 году исследовано 47 проб почвы, в том числе на  соли тяжелых металлов – 10, превышений гигиенических нормативов по содержанию в почве жилых территорий солей тяжёлых металлов (свинец) – не выявлено. На территории района отсутствуют химические, металлургические, нефтехимические и другие предприятия, являющиеся источниками загрязнения атмосферного воздуха и почвы солями тяжелых мет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ходы производства и потреб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йоне зарегистрирован 1 полигон для захоронений твердых бытовых отходов. Согласно санитарно-гигиенической характеристики он относится к объектам </w:t>
      </w:r>
      <w:r>
        <w:rPr>
          <w:lang w:val="en-US"/>
        </w:rPr>
        <w:t>II</w:t>
      </w:r>
      <w:r>
        <w:rPr/>
        <w:t xml:space="preserve"> группы. На территории Килемарского района   деятельность по сбору и транспортировке отходов I-IV класса опасности осуществляют ООО «Килемарское ЖКХ» и ООО «Жилтехни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2010 году проведены надзорные мероприятия в отношении Большекибеевской, Юксарской, Широкундышской сельских администраций и Килемарской городской администрации. На территории вышеуказанных администраций сбор и вывоз бытовых отходов  организован согласно договоров и муниципальных контрактов, неорганизованные свалки бытовых отходов не выявлены.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дицинские отх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лечебно-профилактических учреждениях МО «Килемарский муниципальный район» ежегодно образуется 2,1 тонны отходов класса А, 1,1 тонны отходов класса Б, 20 единиц ртутьсодержащих отходов класса Г. </w:t>
      </w:r>
    </w:p>
    <w:p>
      <w:pPr>
        <w:pStyle w:val="Normal"/>
        <w:ind w:firstLine="708"/>
        <w:jc w:val="both"/>
        <w:rPr/>
      </w:pPr>
      <w:r>
        <w:rPr/>
        <w:t>Организация сбора, временного хранения, дезинфекции и удаления медицинских отходов проводится в соответствии с требованиями санитарного законодательства РФ.</w:t>
      </w:r>
    </w:p>
    <w:p>
      <w:pPr>
        <w:pStyle w:val="Normal"/>
        <w:ind w:firstLine="708"/>
        <w:jc w:val="both"/>
        <w:rPr/>
      </w:pPr>
      <w:r>
        <w:rPr/>
        <w:t xml:space="preserve">Удаление отходов с территории лечебно-профилактических учреждений проводится на договорной основе специализированными предприятиями. Утилизация биологических отходов (органы, конечности, ткани) производится путем захоронения в специально отведенные могилы на кладбищах. Отходы класса А, класса Б после дезинфекции и упаковки, вывозятся на полигон твердых бытовых отходов. </w:t>
      </w:r>
    </w:p>
    <w:p>
      <w:pPr>
        <w:pStyle w:val="Normal"/>
        <w:jc w:val="both"/>
        <w:rPr/>
      </w:pPr>
      <w:r>
        <w:rPr/>
        <w:tab/>
        <w:t xml:space="preserve">Отходы класса Б из полимерных материалов (использованные одноразовые шприцы, системы) после дезинфекции сдаются в специализированные предприятия на переработку. Ртутьсодержащие отходы класса Г сдаются на утилизацию в НПК «Меркурий» (г. Чебоксары). </w:t>
      </w:r>
    </w:p>
    <w:p>
      <w:pPr>
        <w:pStyle w:val="Normal"/>
        <w:ind w:firstLine="708"/>
        <w:jc w:val="both"/>
        <w:rPr/>
      </w:pPr>
      <w:r>
        <w:rPr/>
        <w:t>Проведенный анализ состояния обращения с медицинскими отходами показал, что остается ряд нерешенных проблем, среди которых отсутстви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пециализированного автотранспорта для вывоза отходов класса Б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 установок для термического обезвреживания опасных и чрезвычайно опасных отходов, мусоросжигательного завод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илизация ртутьсодержащи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ной из проблем продолжает оставаться загрязнение почвы ртутью в результате вывоза на свалки ТБО отработанных люминесцентных и ртутьсодержащих ламп, приборов с ртутным заполнением, не прошедших демеркуризацию, особенно в сельской местности.</w:t>
      </w:r>
    </w:p>
    <w:p>
      <w:pPr>
        <w:pStyle w:val="Normal"/>
        <w:ind w:firstLine="708"/>
        <w:jc w:val="both"/>
        <w:rPr/>
      </w:pPr>
      <w:r>
        <w:rPr/>
        <w:t>На территории Килемарского района предприятия по демеркуризации отсутствуют. Сбор, временное хранение и транспортировку ртутьсодержащих отходов осуществляет ООО «Центр экологической безопасности». Утилизация отходов осуществляется на предприятии ООО «Меркурий» г. Чебоксары.</w:t>
      </w:r>
    </w:p>
    <w:p>
      <w:pPr>
        <w:pStyle w:val="Normal"/>
        <w:ind w:firstLine="708"/>
        <w:jc w:val="both"/>
        <w:rPr/>
      </w:pPr>
      <w:r>
        <w:rPr/>
        <w:t>Вторичная переработка промышленных и ртутьсодержащих отходов на территории района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ая очистка населен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нерешенными вопросами в сфере санитарной очистки территории населенных мест в районе остаются:</w:t>
      </w:r>
    </w:p>
    <w:p>
      <w:pPr>
        <w:pStyle w:val="Normal"/>
        <w:numPr>
          <w:ilvl w:val="0"/>
          <w:numId w:val="3"/>
        </w:numPr>
        <w:autoSpaceDE w:val="true"/>
        <w:ind w:left="360" w:hanging="360"/>
        <w:jc w:val="both"/>
        <w:rPr/>
      </w:pPr>
      <w:r>
        <w:rPr/>
        <w:t>неудовлетворительная организация сбора, хранения и вывоза твердых бытовых отходов и крупногабаритного мусора;</w:t>
      </w:r>
    </w:p>
    <w:p>
      <w:pPr>
        <w:pStyle w:val="Normal"/>
        <w:numPr>
          <w:ilvl w:val="0"/>
          <w:numId w:val="3"/>
        </w:numPr>
        <w:autoSpaceDE w:val="true"/>
        <w:ind w:left="360" w:hanging="360"/>
        <w:jc w:val="both"/>
        <w:rPr/>
      </w:pPr>
      <w:r>
        <w:rPr/>
        <w:t>увеличение накопления отходов, изменение их структуры, в том числе с большим сроком разло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кробное загрязнение почв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/>
        <w:ind w:left="283" w:firstLine="708"/>
        <w:jc w:val="both"/>
        <w:rPr>
          <w:b/>
          <w:b/>
        </w:rPr>
      </w:pPr>
      <w:r>
        <w:rPr/>
        <w:t xml:space="preserve">В 2010 г. отобрано 30 проб почвы в селитебной зоне. Проб с превышением гигиенических нормативов по микробиологическим показателям не выявлено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center"/>
        <w:rPr>
          <w:b/>
          <w:b/>
        </w:rPr>
      </w:pPr>
      <w:r>
        <w:rPr>
          <w:b/>
        </w:rPr>
        <w:t>Биологическое загрязнение поч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both"/>
        <w:rPr/>
      </w:pPr>
      <w:r>
        <w:rPr/>
        <w:t xml:space="preserve">В 2010 г. число проб, исследованных по паразитологическим показателям по Килемарскому району составило – 54. Все пробы соответствовали санитарно-гигиеническим нормативам по паразитологическим показателя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1.4. Гигиена жилых и общественных з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4.1. Родовспомогательные и детские лечебно-профилактические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МО «Килемарский муниципальный район» учреждений родовспоможения нет. Население Килемарского района обслуживается ЛП МУЗ «Перинатальный центр»  г. Йошкар-Ола. </w:t>
      </w:r>
    </w:p>
    <w:p>
      <w:pPr>
        <w:pStyle w:val="Normal"/>
        <w:ind w:firstLine="709"/>
        <w:jc w:val="both"/>
        <w:rPr/>
      </w:pPr>
      <w:r>
        <w:rPr/>
        <w:t xml:space="preserve">Детское отделение и детская консультация находятся в составе МУЗ «Килемарская центральная районная больниц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2. Санитарно-эпидемиологическое состояние объектов коммунально-бытов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МО «Килемарский район» всего 21 предприятие по предоставлению персональных услуг, в том числе 3 парикмахерские, 2 бани. По показателям санитарно-эпидемиологического благополучия объектов  </w:t>
      </w:r>
      <w:r>
        <w:rPr>
          <w:lang w:val="en-US"/>
        </w:rPr>
        <w:t>I</w:t>
      </w:r>
      <w:r>
        <w:rPr/>
        <w:t xml:space="preserve"> группы -2; </w:t>
      </w:r>
      <w:r>
        <w:rPr>
          <w:lang w:val="en-US"/>
        </w:rPr>
        <w:t>II</w:t>
      </w:r>
      <w:r>
        <w:rPr/>
        <w:t xml:space="preserve"> группы – 1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ее эпидемиологически значимыми среди объектов коммунально-бытового назначения являются парикмахерские, салоны красоты. Из числа находящихся на контроле объектов коммунально-бытового назначения в 2010 году обследована 1 парикмахерская.</w:t>
      </w:r>
    </w:p>
    <w:p>
      <w:pPr>
        <w:pStyle w:val="Normal"/>
        <w:jc w:val="both"/>
        <w:rPr/>
      </w:pPr>
      <w:r>
        <w:rPr/>
        <w:tab/>
        <w:t>В ходе проверки выявлено нарушение санитарного законодательства по внутренней отделке помещений, организации профилактических мероприятий. По результатам надзорных мероприятий индивидуальный предприниматель привлечена к административной ответственности в виде штрафа по ст.6.3 на сумму 700 рублей.</w:t>
      </w:r>
    </w:p>
    <w:p>
      <w:pPr>
        <w:pStyle w:val="Normal"/>
        <w:jc w:val="both"/>
        <w:rPr/>
      </w:pPr>
      <w:r>
        <w:rPr/>
        <w:tab/>
        <w:t>Жалобы на работу объектов коммунально-бытового обслуживания не поступали.</w:t>
      </w:r>
    </w:p>
    <w:p>
      <w:pPr>
        <w:pStyle w:val="Normal"/>
        <w:ind w:firstLine="708"/>
        <w:jc w:val="both"/>
        <w:rPr/>
      </w:pPr>
      <w:r>
        <w:rPr/>
        <w:t>Профессиональные заболевания и отравления среди персонала в 2010 году</w:t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240" w:after="120"/>
        <w:rPr>
          <w:b/>
          <w:b/>
          <w:sz w:val="26"/>
        </w:rPr>
      </w:pPr>
      <w:r>
        <w:rPr>
          <w:b/>
          <w:sz w:val="26"/>
        </w:rPr>
        <w:t>Глава 2. Гигиена пит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1. Обеспечение санитарно-эпидемиологической безопасности</w:t>
        <w:br/>
        <w:t>питания населения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беспечение безопасности продовольствия имеет жизненно важное значение для роста, развития, поддержания здоровья на протяжении всего жизненного цикла.</w:t>
      </w:r>
    </w:p>
    <w:p>
      <w:pPr>
        <w:pStyle w:val="TextBodyIndent"/>
        <w:ind w:left="0" w:firstLine="708"/>
        <w:jc w:val="both"/>
        <w:rPr/>
      </w:pPr>
      <w:r>
        <w:rPr/>
        <w:t>Безопасность пищевых продуктов определяется их соответствием действующим санитарным правилам и нормативам по органолептическим, санитарно-химическим и микробиологическим показателям.</w:t>
      </w:r>
    </w:p>
    <w:p>
      <w:pPr>
        <w:pStyle w:val="TextBodyIndent"/>
        <w:ind w:left="0" w:firstLine="708"/>
        <w:jc w:val="both"/>
        <w:rPr/>
      </w:pPr>
      <w:r>
        <w:rPr/>
        <w:t>Рациональное питание призвано обеспечить удовлетворение физиологических потребностей организма человека в пищевых веществах и энергии. Рациональное питание способствует повышению сопротивляемости организма неблагоприятному воздействию окружающей среды, профилактике различных заболеваний, нормальному развитию подрастающего поколения.</w:t>
      </w:r>
    </w:p>
    <w:p>
      <w:pPr>
        <w:pStyle w:val="TextBody"/>
        <w:ind w:firstLine="709"/>
        <w:jc w:val="both"/>
        <w:rPr/>
      </w:pPr>
      <w:r>
        <w:rPr/>
        <w:t>Сохранение здоровья нации является первоочередной задачей государства и общества. Питание – один из главных факторов, определяющих здоровье человека, обеспечивающих нормальный рост и развитие детей, профилактику заболеваний и продление жизни граждан.</w:t>
      </w:r>
      <w:r>
        <w:rPr>
          <w:i/>
        </w:rPr>
        <w:t xml:space="preserve"> </w:t>
      </w:r>
      <w:r>
        <w:rPr/>
        <w:t>Надзор за питанием населения осуществлялась в соответствии с основополагающими и руководящими документами. Это Концепция государственной политики в области здорового питания населения Российской Федерации на период до 2005 года, второй этап реализации которой предусмотрен до 2010 года, Федеральные законы от 30.03.1999</w:t>
      </w:r>
      <w:r>
        <w:rPr>
          <w:lang w:val="en-US"/>
        </w:rPr>
        <w:t> </w:t>
      </w:r>
      <w:r>
        <w:rPr/>
        <w:t>г. № 52-ФЗ «О санитарно-эпидемиологическом благополучии населения», от 02.01.2000 г. № 29-ФЗ «О качестве и безопасности пищевых продуктов», от 07.02.92. № 2001-1 «О защите прав потребителей», от 22.11.1995 г. № 171-ФЗ «О государственном регулировании производства и оборота этилового спирта, алкогольной и спиртосодержащей продукции», от 12.06.2008 г. № 88 –ФЗ «Технический регламент на молоко и молочную продукцию», от 24.06.2008 г. № 90 –ФЗ «Технический регламент на масложировую продукцию», от 27.10.2008 г. № 178 –ФЗ «Технический регламент на соковую продукцию из фруктов и овощей», от 22.12.2008 г. № 268 –ФЗ «Технический регламент на табачную продукцию», от 26.12.2008 №294-ФЗ «О защите прав юридических лиц и индивидуальных предпринимателей при осуществлении государственного контроля (надзора)», от 05.07.1996 г. № 86-ФЗ «О государственном регулировании в области генно-инженерной деятельности», постановления Правительства Российской Федерации от 05.10.1999 г. №</w:t>
      </w:r>
      <w:r>
        <w:rPr>
          <w:lang w:val="en-US"/>
        </w:rPr>
        <w:t> </w:t>
      </w:r>
      <w:r>
        <w:rPr/>
        <w:t xml:space="preserve">1119 «О мерах по профилактике дефицита йода и других микронутриентов», от 22.11.2000 г. № 883 «О мониторинге качества и безопасности пищевых продуктов и здоровья населения», где законодательно закреплены важнейшие положения для функционирующей системы надзора и контроля безопасности пищевых продуктов. </w:t>
      </w:r>
    </w:p>
    <w:p>
      <w:pPr>
        <w:pStyle w:val="TextBody"/>
        <w:ind w:firstLine="709"/>
        <w:jc w:val="both"/>
        <w:rPr/>
      </w:pPr>
      <w:r>
        <w:rPr/>
        <w:t>Государственный надзор за качеством и безопасностью продуктов питания направлен на повышение ответственности изготовителей, поставщиков, а также юридических и физических лиц, занятых в сфере производства и оборота пищевых продуктов, неукоснительное соблюдение требований нормативных документов (санитарных норм и правил) на всех этапах производства, поставки, хранения, транспортировки и реализации продукции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2.2. Состояние питания населения и обусловленные им болезни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рганизационная деятельность территориального отдела Управления Роспотребнадзора по Республике Марий Эл в Горномарийском районе была направлена на доведение требований санитарного законодательства через органы исполнительной власти, совместную деятельность с филиалом ФГУЗ «Центр гигиены и эпидемиологии в Республики Марий Эл в Горномарийском районе» и другими надзорными органами.</w:t>
      </w:r>
    </w:p>
    <w:p>
      <w:pPr>
        <w:pStyle w:val="TextBody"/>
        <w:ind w:firstLine="709"/>
        <w:jc w:val="both"/>
        <w:rPr/>
      </w:pPr>
      <w:r>
        <w:rPr/>
        <w:t>В отношении качества питания населения Килемарского района следует отметить, что значительная часть населения не в состоянии удовлетворить свои потребности в рациональном питании, особенно в его структуре. Таким образом, в структуре питания малообеспеченных групп населения преобладают картофель, крупяные, макаронные и хлебобулочные изделия, то есть складывается преимущественно углеводистая модель питания. Происходят изменения в качественной полноценности рационов питания, обусловленные низким потреблением мясопродуктов, рыбы, молока и молочных продуктов. Эти изменения сопровождаются дефицитом белка животного происхождения, полиненасыщенных жирных кислот (ПНЖК), витаминов, ряда микронутриентов, пищевых волокон. Серьёзной является проблема недостаточности ряда минеральных веществ и микроэлементов, таких как кальций (что сопровождается развитием остеопороза и повышенной ломкости костей), железо (фактор развития анемий), фтор, селен, цинк. Дефицит микронутриентов – витаминов, микроэлементов,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. На фоне несбалансированности фактического питания, контаминации пищевых продуктов загрязнителями химической и биологической природы выявлена структура заболеваемости населения, в которой ведущие места занимают болезни органов пищеварения, эндокринной системы, кроветворных органов.</w:t>
      </w:r>
    </w:p>
    <w:p>
      <w:pPr>
        <w:pStyle w:val="TextBody"/>
        <w:ind w:firstLine="709"/>
        <w:jc w:val="both"/>
        <w:rPr>
          <w:sz w:val="22"/>
        </w:rPr>
      </w:pPr>
      <w:r>
        <w:rPr/>
        <w:t>В наибольшей степени заболеваемость населения, связанная с качеством питания, относится к следующим нозологическим группам (табл. 6).</w:t>
      </w:r>
    </w:p>
    <w:p>
      <w:pPr>
        <w:pStyle w:val="TextBody"/>
        <w:ind w:right="57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right="57" w:hanging="0"/>
        <w:jc w:val="right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емость всего населения Килемарского района с диагнозом, установленным впервые в жизни (на 1000 населения) за 2008-2010 гг.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3"/>
        <w:gridCol w:w="2159"/>
        <w:gridCol w:w="1800"/>
        <w:gridCol w:w="1517"/>
      </w:tblGrid>
      <w:tr>
        <w:trPr>
          <w:trHeight w:val="124" w:hRule="atLeast"/>
          <w:cantSplit w:val="true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0" w:after="20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атолог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33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зва желудка</w:t>
              <w:br/>
              <w:t>и 12-перстной киш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ит, дуодени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</w:tbl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838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pt;height:173.05pt" filled="f" o:ole="">
            <v:imagedata r:id="rId3" o:title=""/>
          </v:shape>
          <o:OLEObject Type="Embed" ProgID="" ShapeID="ole_rId2" DrawAspect="Content" ObjectID="_1373589514" r:id="rId2"/>
        </w:objec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t>Рис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олеваемость населения Килемарского района с диагнозом, </w: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t>установленным впервые в жизни за 2008-2010 г.г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Килемарском районе в 2010г. наблюдаются снижения заболеваемости  по болезням  эндокринной  системы с 7,3% до 4,5%, по болезни язва желудка и 12-перстной кишки с 1,38% до 0,9%, рост заболеваемости  по болезни органов пищеварения с 24,8% до 28,9%, гастрит и дуоденит с 2,3% до 5,5% (в сравнении с 2009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офилактика йоддефицитных состояний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7" w:firstLine="709"/>
        <w:jc w:val="both"/>
        <w:rPr/>
      </w:pPr>
      <w:r>
        <w:rPr/>
        <w:t>Многие микроэлементы, жизненно важные для человека, играющие роль в регуляции функций организма, являются лимитирующими из-за низкого содержания в окружающей среде. К таким элементам относится и йод.</w:t>
      </w:r>
    </w:p>
    <w:p>
      <w:pPr>
        <w:pStyle w:val="TextBody"/>
        <w:ind w:right="57" w:firstLine="709"/>
        <w:jc w:val="both"/>
        <w:rPr/>
      </w:pPr>
      <w:r>
        <w:rPr/>
        <w:t>В условиях дефицита йода снижается функциональная активность щитовидной железы, способствующая формированию широкого круга заболеваний, объединённых общим названием – йоддефицитные состояния (заболевания).</w:t>
      </w:r>
    </w:p>
    <w:p>
      <w:pPr>
        <w:pStyle w:val="TextBody"/>
        <w:ind w:right="57" w:firstLine="709"/>
        <w:jc w:val="both"/>
        <w:rPr/>
      </w:pPr>
      <w:r>
        <w:rPr/>
        <w:t>В целях профилактики йоддефицитных состояний главным образом применяется йодированная соль. Она используется во всех детских и подростковых, лечебно-профилактических учреждениях республики, а также реализуется в розничной торговой сети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2009-10гг. на содержание йодата калия отобрано и исследовано 8 проб йодированной соли, в том числе 7 – в детских дошкольных и лечебно-профилактических учреждениях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Таблица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проб йодированной соли, исследованной</w:t>
        <w:br/>
        <w:t>на наличие йода в 2009-2010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7"/>
        <w:gridCol w:w="1330"/>
        <w:gridCol w:w="1807"/>
        <w:gridCol w:w="1342"/>
        <w:gridCol w:w="1795"/>
      </w:tblGrid>
      <w:tr>
        <w:trPr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М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6090" w:leader="none"/>
        </w:tabs>
        <w:spacing w:lineRule="auto" w:line="240" w:before="0" w:after="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алкогольной продук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дним из источников угрозы национальной безопасности является возрастание потребления алкогольных напитков.</w:t>
      </w:r>
    </w:p>
    <w:p>
      <w:pPr>
        <w:pStyle w:val="Normal"/>
        <w:ind w:firstLine="709"/>
        <w:jc w:val="both"/>
        <w:rPr/>
      </w:pPr>
      <w:r>
        <w:rPr/>
        <w:t xml:space="preserve">Проблема предупреждения негативного влияния алкогольной и спиртосодержащей продукции на здоровье населения по–прежнему остаётся актуальной и приоритетной. В ходе надзора за оборотом алкогольной продукции в 2010 г. обследовано 4 предприятия, реализующие алкогольную продукцию. Исследовано 13 образцов алкогольной продукции, все образцы соответствовали нормативным требованиям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spacing w:before="120" w:after="120"/>
        <w:ind w:right="57" w:hanging="0"/>
        <w:jc w:val="center"/>
        <w:rPr>
          <w:b/>
          <w:b/>
        </w:rPr>
      </w:pPr>
      <w:r>
        <w:rPr>
          <w:b/>
        </w:rPr>
        <w:t>2.4. Обеспечение химической безопасности продуктов питания</w:t>
      </w:r>
    </w:p>
    <w:p>
      <w:pPr>
        <w:pStyle w:val="TextBody"/>
        <w:ind w:right="57" w:firstLine="709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Всего в 2010 г. на санитарно-химические показатели отобрано и исследовано 211 проб продовольственного сырья и продуктов питания.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обы не отвечающие требованиям гигиенических нормативов по санитарно-химическим показателям- 0,9% (в 2009 г. – 1,1 %) (табл. 8)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трозамины, пестициды, ртуть в количествах, превышающих гигиенические нормативы, не обнаружены.</w:t>
      </w:r>
    </w:p>
    <w:p>
      <w:pPr>
        <w:pStyle w:val="22"/>
        <w:spacing w:lineRule="auto" w:line="240" w:before="0" w:after="0"/>
        <w:ind w:right="57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2"/>
        <w:spacing w:lineRule="auto" w:line="240" w:before="0" w:after="0"/>
        <w:ind w:right="57" w:hanging="0"/>
        <w:jc w:val="right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ind w:right="57" w:hanging="0"/>
        <w:jc w:val="right"/>
        <w:rPr>
          <w:sz w:val="22"/>
        </w:rPr>
      </w:pPr>
      <w:r>
        <w:rPr>
          <w:sz w:val="22"/>
        </w:rPr>
        <w:t>Таблица 8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гиеническая характеристика основных групп пищевых продуктов</w:t>
        <w:br/>
        <w:t>по санитарно-химическим показателям в Килемарском районе за 2008-2010 гг.</w:t>
      </w:r>
    </w:p>
    <w:p>
      <w:pPr>
        <w:pStyle w:val="22"/>
        <w:spacing w:lineRule="auto" w:line="240" w:before="0" w:after="0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9"/>
        <w:gridCol w:w="453"/>
        <w:gridCol w:w="674"/>
        <w:gridCol w:w="473"/>
        <w:gridCol w:w="711"/>
        <w:gridCol w:w="453"/>
        <w:gridCol w:w="540"/>
        <w:gridCol w:w="622"/>
        <w:gridCol w:w="720"/>
        <w:gridCol w:w="613"/>
        <w:gridCol w:w="607"/>
        <w:gridCol w:w="448"/>
        <w:gridCol w:w="771"/>
      </w:tblGrid>
      <w:tr>
        <w:trPr>
          <w:trHeight w:val="246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ы пищевы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уктов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следованных проб</w:t>
            </w:r>
          </w:p>
        </w:tc>
      </w:tr>
      <w:tr>
        <w:trPr>
          <w:trHeight w:val="246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</w:tr>
      <w:tr>
        <w:trPr>
          <w:trHeight w:val="158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МЭ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МЭ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-51" w:right="113" w:firstLine="1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МЭ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 импортируем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асложировая продукц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ыба и другие морепродук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Хлебобулочные и кондитерские издел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вощи и бахчев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Жировые и растительные продук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апитки безалкогольн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о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Алкогольные напитки и пи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одукты детского пит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ind w:right="57" w:hanging="0"/>
        <w:jc w:val="center"/>
        <w:rPr>
          <w:b/>
          <w:b/>
        </w:rPr>
      </w:pPr>
      <w:r>
        <w:rPr>
          <w:b/>
        </w:rPr>
        <w:t>2.5. Обеспечение биологической безопасности продуктов пита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сего в 2010г. в Килемарском районе отобрано и исследовано на микробиологические показатели 59 проб продовольственного сырья и продуктов питания.</w:t>
      </w:r>
    </w:p>
    <w:p>
      <w:pPr>
        <w:pStyle w:val="22"/>
        <w:spacing w:lineRule="auto" w:line="240" w:before="0" w:after="0"/>
        <w:ind w:left="57" w:right="57" w:firstLine="709"/>
        <w:jc w:val="both"/>
        <w:rPr>
          <w:sz w:val="24"/>
        </w:rPr>
      </w:pPr>
      <w:r>
        <w:rPr>
          <w:sz w:val="24"/>
        </w:rPr>
        <w:t>Проб, не соответствующих гигиеническим нормативам, в 2010 году не выявлено.</w:t>
      </w:r>
    </w:p>
    <w:p>
      <w:pPr>
        <w:pStyle w:val="22"/>
        <w:spacing w:lineRule="auto" w:line="240" w:before="0" w:after="0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ind w:left="57" w:right="57" w:firstLine="709"/>
        <w:jc w:val="right"/>
        <w:rPr>
          <w:sz w:val="22"/>
        </w:rPr>
      </w:pPr>
      <w:r>
        <w:rPr>
          <w:sz w:val="22"/>
        </w:rPr>
        <w:t>Таблица 9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гиеническая характеристика основных групп пищевых продуктов</w:t>
        <w:br/>
        <w:t>по микробиологическим показателям за 2008-2010 г.г.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5"/>
        <w:gridCol w:w="402"/>
        <w:gridCol w:w="540"/>
        <w:gridCol w:w="662"/>
        <w:gridCol w:w="679"/>
        <w:gridCol w:w="360"/>
        <w:gridCol w:w="682"/>
        <w:gridCol w:w="611"/>
        <w:gridCol w:w="720"/>
        <w:gridCol w:w="540"/>
        <w:gridCol w:w="720"/>
        <w:gridCol w:w="666"/>
        <w:gridCol w:w="862"/>
      </w:tblGrid>
      <w:tr>
        <w:trPr>
          <w:trHeight w:val="256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пищевых продуктов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следованных проб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не соотв. по РМЭ  2010г. </w:t>
            </w:r>
          </w:p>
        </w:tc>
      </w:tr>
      <w:tr>
        <w:trPr>
          <w:trHeight w:val="2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т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соо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</w:t>
            </w:r>
            <w:r>
              <w:rPr>
                <w:sz w:val="22"/>
                <w:szCs w:val="22"/>
              </w:rPr>
              <w:t xml:space="preserve"> РМ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т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не соо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</w:t>
            </w:r>
            <w:r>
              <w:rPr>
                <w:sz w:val="22"/>
                <w:szCs w:val="22"/>
              </w:rPr>
              <w:t xml:space="preserve"> РМ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соотв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портируем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4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жировая продукц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и другие морепродукт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ебобулочные и кондитер. изделия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бахчев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овые и растительные продукт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алкогольн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со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</w:tr>
    </w:tbl>
    <w:p>
      <w:pPr>
        <w:pStyle w:val="TextBody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7" w:right="57" w:firstLine="709"/>
        <w:jc w:val="right"/>
        <w:rPr>
          <w:sz w:val="22"/>
        </w:rPr>
      </w:pPr>
      <w:r>
        <w:rPr>
          <w:sz w:val="22"/>
        </w:rPr>
        <w:t>Таблица 10</w:t>
      </w:r>
    </w:p>
    <w:p>
      <w:pPr>
        <w:pStyle w:val="Normal"/>
        <w:spacing w:before="20" w:after="20"/>
        <w:ind w:right="57" w:hanging="0"/>
        <w:jc w:val="center"/>
        <w:rPr/>
      </w:pPr>
      <w:r>
        <w:rPr>
          <w:b/>
          <w:color w:val="000000"/>
          <w:sz w:val="22"/>
          <w:szCs w:val="22"/>
        </w:rPr>
        <w:t xml:space="preserve">Сравнительные данные по микробиологическим исследованиям </w:t>
      </w:r>
      <w:r>
        <w:rPr>
          <w:b/>
          <w:sz w:val="22"/>
          <w:szCs w:val="22"/>
        </w:rPr>
        <w:t>готовой продукции на предприятиях общественного питания за 2009-2010 г.г.</w:t>
      </w:r>
    </w:p>
    <w:p>
      <w:pPr>
        <w:pStyle w:val="Normal"/>
        <w:spacing w:before="20" w:after="2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724"/>
        <w:gridCol w:w="716"/>
        <w:gridCol w:w="1809"/>
        <w:gridCol w:w="749"/>
        <w:gridCol w:w="1080"/>
        <w:gridCol w:w="1362"/>
      </w:tblGrid>
      <w:tr>
        <w:trPr>
          <w:trHeight w:val="276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523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соот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не соотв.</w:t>
            </w:r>
          </w:p>
        </w:tc>
      </w:tr>
      <w:tr>
        <w:trPr>
          <w:trHeight w:val="2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М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color w:val="000000"/>
          <w:sz w:val="22"/>
        </w:rPr>
      </w:pPr>
      <w:r>
        <w:rPr>
          <w:color w:val="000000"/>
        </w:rPr>
        <w:t>В 2009-10г.г.  пробы холодных закусок, не соответствующие гигиеническим нормам по микробиологическим показателям, не выявлены.</w:t>
      </w:r>
    </w:p>
    <w:p>
      <w:pPr>
        <w:pStyle w:val="31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2.6. Пищевые отравления</w:t>
      </w:r>
    </w:p>
    <w:p>
      <w:pPr>
        <w:pStyle w:val="31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tLeast" w:line="240"/>
        <w:ind w:left="57" w:right="57" w:firstLine="709"/>
        <w:jc w:val="both"/>
        <w:rPr/>
      </w:pPr>
      <w:r>
        <w:rPr/>
        <w:t>В 2007-2010г.г. не регистрировались случаи пищевых отравлений, связанных с продукцией предприятий пищевой промышленности, общественного питания и торговли.</w:t>
      </w:r>
    </w:p>
    <w:p>
      <w:pPr>
        <w:pStyle w:val="Normal"/>
        <w:tabs>
          <w:tab w:val="clear" w:pos="708"/>
          <w:tab w:val="left" w:pos="1575" w:leader="none"/>
        </w:tabs>
        <w:ind w:right="57" w:hanging="0"/>
        <w:jc w:val="both"/>
        <w:rPr/>
      </w:pPr>
      <w:r>
        <w:rPr/>
        <w:t xml:space="preserve">           </w:t>
      </w:r>
      <w:r>
        <w:rPr/>
        <w:t>В 2010 году пищевых отравлений в быту и  грибами не зарегистрировано.</w:t>
      </w: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left="57" w:right="57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40" w:after="120"/>
        <w:ind w:left="709" w:hanging="0"/>
        <w:jc w:val="center"/>
        <w:rPr>
          <w:b/>
          <w:b/>
        </w:rPr>
      </w:pPr>
      <w:r>
        <w:rPr>
          <w:b/>
        </w:rPr>
        <w:t>2.7 Меры обеспечения санитарно-эпидемиологической безопас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0 г.  на пищевых объектах проведены мероприятия по контролю в отношении 9 юридических лиц и индивидуальных предпринимателей. За нарушения в сфере технологии приготовления продукции, условий хранения, сроков годности, отсутствие сопроводительной документации, подтверждающей качество и безопасность продуктов, реализацию продукции без доведения необходимой и достоверной информации о товаре, реализацию табачных изделий с превышением максимальной розничной цены составлен   21 протокол с назначением административного наказания в виде штрафа на сумму 30,5 тыс. рублей, забраковано 80 партий пищевых продуктов объемом 90,15 кг, в том числе алкогольная продукция и пиво 5,5 л. На предприятиях общественного питания в 2010 году за нарушения  составлено 2 протокола с назначением административного наказания в виде штрафа на сумму 3,0 тыс. рублей.</w:t>
      </w:r>
    </w:p>
    <w:p>
      <w:pPr>
        <w:pStyle w:val="TextBody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объектов надзора по группам, характеризующим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х состояние по Килемарскому району.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9"/>
        <w:gridCol w:w="1851"/>
        <w:gridCol w:w="1483"/>
        <w:gridCol w:w="1728"/>
      </w:tblGrid>
      <w:tr>
        <w:trPr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кты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санэпиднадзор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дельный вес объектов по группам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 группы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I группы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II группы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щевые объекты -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щевой промышленност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ственного пит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/>
        <w:t>В истекшем году распределение пищевых объектов по группам, в зависимости от их санитарно-гигиенического состояния, представлено  табл. 11 Наибольшая часть объектов относится к первой и второй групп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3. Гигиена воспитания, обучения и здоровье детского населения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1. Санитарно-эпидемиологическая характеристика детских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 подростковых учреждений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709"/>
        <w:jc w:val="both"/>
        <w:rPr/>
      </w:pPr>
      <w:r>
        <w:rPr/>
        <w:t>Здоровье ребёнка формируется под влиянием многих факторов, в том числе таких, как условия воспитания, обучения, отдыха в образовательных учреждениях, где дети проводят большую часть своей жизни.</w:t>
      </w:r>
    </w:p>
    <w:p>
      <w:pPr>
        <w:pStyle w:val="TextBodyIndent"/>
        <w:ind w:left="283" w:firstLine="709"/>
        <w:jc w:val="both"/>
        <w:rPr/>
      </w:pPr>
      <w:r>
        <w:rPr/>
        <w:t>В Килемарском районе 32 детских и подростковых учреждения, которые посещают 2315 детей и подростков, из них детей до 14 лет – 2039, учащихся 15 лет и старше 276 человек. (Табл. 12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2</w:t>
      </w:r>
    </w:p>
    <w:p>
      <w:pPr>
        <w:pStyle w:val="TextBodyIndent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труктура образовательных учреждений </w:t>
      </w:r>
      <w:r>
        <w:rPr>
          <w:b/>
          <w:sz w:val="22"/>
          <w:szCs w:val="22"/>
        </w:rPr>
        <w:t>Килемарского район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2008-2010  гг.</w:t>
      </w:r>
    </w:p>
    <w:p>
      <w:pPr>
        <w:pStyle w:val="TextBodyInden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1840"/>
        <w:gridCol w:w="2045"/>
        <w:gridCol w:w="2094"/>
      </w:tblGrid>
      <w:tr>
        <w:trPr>
          <w:cantSplit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етских</w:t>
              <w:br/>
              <w:t>и подростковых учреждени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подростковые учреждения 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ко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ля детей-сир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уктура образовательных учреждений увеличилась за счет оздорови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В течение 2010 г. проводилась  работа, направленная на улучшение санитарно-технического состояния образовательных учреждений. Подготовка образовательных учреждений проводилась в соответствии с предписаниями Управления Роспотребнадзора по Республике Марий Эл и разработанными планами санитарно-противоэпидемических (профилактических) мероприятий по подготовке школ к новому 2010-2011 учебному год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веден текущий ремонт во всех </w:t>
      </w:r>
      <w:r>
        <w:rPr/>
        <w:t xml:space="preserve">общеобразовательных учреждениях Килемарского  района в период подготовки к новому учебному году, установлены софиты над классными досками в 3-х школах (Килемарской СОШ, Ардинской СОШ, Красномостовской СОШ), проведен  водопровод с канализационной сетью в учебных классах 2 школах (Кумьинская СОШ, Кибеевская СОШ). </w:t>
      </w:r>
    </w:p>
    <w:p>
      <w:pPr>
        <w:pStyle w:val="Normal"/>
        <w:ind w:firstLine="720"/>
        <w:jc w:val="both"/>
        <w:rPr/>
      </w:pPr>
      <w:r>
        <w:rPr/>
        <w:t xml:space="preserve">На подготовку образовательных учреждений было израсходовано 847,0 тыс. рублей (2009г-500,25 тыс. рублей). Выполнение планов санитарно-противоэпидемических (профилактических) мероприятий по подготовке школ к учебному году по району составило 98 %. </w:t>
      </w:r>
    </w:p>
    <w:p>
      <w:pPr>
        <w:pStyle w:val="Normal"/>
        <w:ind w:firstLine="720"/>
        <w:jc w:val="both"/>
        <w:rPr/>
      </w:pPr>
      <w:r>
        <w:rPr/>
        <w:t>Одним из критериев комплексной гигиенической оценки учреждений является их распределение по группам санитарно-эпидемиологического благополучия.</w:t>
      </w:r>
    </w:p>
    <w:p>
      <w:pPr>
        <w:pStyle w:val="TextBodyIndent"/>
        <w:ind w:left="0" w:firstLine="708"/>
        <w:jc w:val="both"/>
        <w:rPr/>
      </w:pPr>
      <w:r>
        <w:rPr/>
        <w:t xml:space="preserve">В динамике с 2009 г. по 2010 г. число учреждений для детей и подростков, отнесенных к </w:t>
      </w:r>
      <w:r>
        <w:rPr>
          <w:lang w:val="en-US"/>
        </w:rPr>
        <w:t>I</w:t>
      </w:r>
      <w:r>
        <w:rPr/>
        <w:t xml:space="preserve"> группе санэпидблагополучия, санитарное состояние которых соответствует санитарно-гигиеническим требованиям, увеличилось  до 65,6 % (в 2009 г. – 56,7 %). Удельный вес объектов, отнесенных ко </w:t>
      </w:r>
      <w:r>
        <w:rPr>
          <w:lang w:val="en-US"/>
        </w:rPr>
        <w:t>II</w:t>
      </w:r>
      <w:r>
        <w:rPr/>
        <w:t xml:space="preserve"> группе, санитарное состояние которых не соответствует санитарным нормам и правилам, уменьшилось до 34,4 % (2009 г. – 36,7 %). Объектов, относящихся к </w:t>
      </w:r>
      <w:r>
        <w:rPr>
          <w:lang w:val="en-US"/>
        </w:rPr>
        <w:t>III</w:t>
      </w:r>
      <w:r>
        <w:rPr/>
        <w:t xml:space="preserve"> группе, санитарное состояние которых расценивается как крайне неудовлетворительное, нет. В 2010г. учебные здания 2 школ (Кумьинская СОШ, Кибеевская СОШ) проведено  холодное и горячее водоснабжение с канализационной сетью в выгребную яму. Школы переведены из </w:t>
      </w:r>
      <w:r>
        <w:rPr>
          <w:lang w:val="en-US"/>
        </w:rPr>
        <w:t>III</w:t>
      </w:r>
      <w:r>
        <w:rPr/>
        <w:t xml:space="preserve"> группы во </w:t>
      </w:r>
      <w:r>
        <w:rPr>
          <w:lang w:val="en-US"/>
        </w:rPr>
        <w:t>II</w:t>
      </w:r>
      <w:r>
        <w:rPr/>
        <w:t xml:space="preserve"> группу санитарно-эпидемиологического благополучия. (Табл. 13).</w:t>
      </w:r>
    </w:p>
    <w:p>
      <w:pPr>
        <w:pStyle w:val="32"/>
        <w:tabs>
          <w:tab w:val="clear" w:pos="708"/>
          <w:tab w:val="left" w:pos="43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435" w:leader="none"/>
        </w:tabs>
        <w:rPr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Таблица 13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тских и подростковых учреждений по группам</w:t>
        <w:br/>
        <w:t>санитарно-эпидемиологического благополучия Килемарского района.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1"/>
        <w:gridCol w:w="709"/>
        <w:gridCol w:w="710"/>
        <w:gridCol w:w="705"/>
        <w:gridCol w:w="709"/>
        <w:gridCol w:w="709"/>
        <w:gridCol w:w="705"/>
        <w:gridCol w:w="709"/>
        <w:gridCol w:w="792"/>
        <w:gridCol w:w="850"/>
      </w:tblGrid>
      <w:tr>
        <w:trPr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бъекты госсанэпиднадзора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уппы санитарно-эпидемиологического благополучия (в %)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08г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09г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начального и среднего профессио</w:t>
              <w:softHyphen/>
              <w:t>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Качество воды по бактериологическим показателям соответствовали санитарно-гигиеническим нормативам, по  химическим  - не соответствовала 1 проба из 7, т.е.14,3 % (ДЛО «Галактика» при МОУ «Визимьярская СОШ» - цветность, мутность – в ходе подготовки к оздоровительному сезону).  (Табл. 14).</w:t>
      </w:r>
    </w:p>
    <w:p>
      <w:pPr>
        <w:pStyle w:val="31"/>
        <w:ind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4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ельный вес проб воды в образовательных учреждениях,</w:t>
        <w:br/>
        <w:t>не отвечающей гигиеническим нормативам (в %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918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ы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одящая сеть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отвечает</w:t>
              <w:br/>
              <w:t>санитарно-химическим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я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отвечает микробиологическим показателя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788" w:leader="dot"/>
              </w:tabs>
              <w:spacing w:before="0" w:after="0"/>
              <w:jc w:val="center"/>
              <w:rPr>
                <w:bCs/>
                <w:smallCaps/>
                <w:lang w:val="en-US" w:eastAsia="en-US"/>
              </w:rPr>
            </w:pPr>
            <w:r>
              <w:rPr>
                <w:bCs/>
                <w:smallCaps/>
                <w:lang w:val="en-US" w:eastAsia="en-US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788" w:leader="dot"/>
              </w:tabs>
              <w:spacing w:before="0" w:after="0"/>
              <w:jc w:val="center"/>
              <w:rPr>
                <w:bCs/>
                <w:smallCaps/>
                <w:lang w:val="en-US" w:eastAsia="en-US"/>
              </w:rPr>
            </w:pPr>
            <w:r>
              <w:rPr>
                <w:bCs/>
                <w:smallCaps/>
                <w:lang w:val="en-US" w:eastAsia="en-US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788" w:leader="dot"/>
              </w:tabs>
              <w:spacing w:before="0" w:after="0"/>
              <w:jc w:val="center"/>
              <w:rPr>
                <w:bCs/>
                <w:smallCaps/>
                <w:lang w:val="en-US" w:eastAsia="en-US"/>
              </w:rPr>
            </w:pPr>
            <w:r>
              <w:rPr>
                <w:bCs/>
                <w:smallCaps/>
                <w:lang w:val="en-US" w:eastAsia="en-US"/>
              </w:rPr>
              <w:t>4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788" w:leader="dot"/>
              </w:tabs>
              <w:spacing w:before="0" w:after="0"/>
              <w:jc w:val="center"/>
              <w:rPr>
                <w:bCs/>
                <w:smallCaps/>
                <w:lang w:val="en-US" w:eastAsia="en-US"/>
              </w:rPr>
            </w:pPr>
            <w:r>
              <w:rPr>
                <w:bCs/>
                <w:smallCaps/>
                <w:lang w:val="en-US" w:eastAsia="en-US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788" w:leader="dot"/>
              </w:tabs>
              <w:spacing w:before="0" w:after="0"/>
              <w:jc w:val="center"/>
              <w:rPr>
                <w:bCs/>
                <w:smallCaps/>
                <w:lang w:val="en-US" w:eastAsia="en-US"/>
              </w:rPr>
            </w:pPr>
            <w:r>
              <w:rPr>
                <w:bCs/>
                <w:smallCaps/>
                <w:lang w:val="en-US" w:eastAsia="en-US"/>
              </w:rPr>
              <w:t>14,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788" w:leader="dot"/>
              </w:tabs>
              <w:spacing w:before="0" w:after="0"/>
              <w:jc w:val="center"/>
              <w:rPr>
                <w:bCs/>
                <w:smallCaps/>
                <w:lang w:val="en-US" w:eastAsia="en-US"/>
              </w:rPr>
            </w:pPr>
            <w:r>
              <w:rPr>
                <w:bCs/>
                <w:smallCaps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2010 г. число замеров</w:t>
      </w:r>
      <w:r>
        <w:rPr>
          <w:color w:val="000000"/>
        </w:rPr>
        <w:t xml:space="preserve"> по микроклимату, по уровням освещенности</w:t>
      </w:r>
      <w:r>
        <w:rPr>
          <w:i/>
        </w:rPr>
        <w:t xml:space="preserve"> </w:t>
      </w:r>
      <w:r>
        <w:rPr/>
        <w:t xml:space="preserve">соответствовали санитарно-гигиеническим нормативам, по электромагнитным полям – измерения не проводились (2009г-18,8 %). (Табл. 1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игиеническая характеристика факторов среды обитания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образовательных учреждениях Килемарского район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48"/>
        <w:gridCol w:w="1862"/>
        <w:gridCol w:w="1667"/>
        <w:gridCol w:w="2054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меров, не отвечающих сан.-гиг. нормам ( в %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лим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ые пол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ечение года проводилась экспертиза режимов учебно-воспитательного процесса в общеобразовательных школах, проведена корректировка режимов обучения и расписаний учебных занятий. Исключены «нулевые» уроки, приведена в соответствие с гигиеническими требованиями недельная и дневная нагрузка на учащихся. Вместе с тем, проблема интенсификации учебного процесса остаётся. Учитывая высокий уровень распространенности среди детей так называемых «школьных болезней», вопрос нормализации учебно-воспитательного режима в школах, внедрения здоровьесберегающих технологий, оздоровления детей непосредственно в образовательных учреждениях остается приоритетным для всех детских и подростковых учреждений.</w:t>
      </w:r>
    </w:p>
    <w:p>
      <w:pPr>
        <w:pStyle w:val="Normal"/>
        <w:ind w:firstLine="720"/>
        <w:jc w:val="both"/>
        <w:rPr/>
      </w:pPr>
      <w:r>
        <w:rPr/>
        <w:t xml:space="preserve">Физическое воспитание в образовательных учреждениях является неотъемлемой частью формирования здоровья детей. Восемь типовых образовательных учреждений Килемарского района, т.е. 27 % имеют спортивные и гимнастические залы, физкультурно-спортивные площадки на земельном участке для проведения физического воспитания детей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2. Организация 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еспечение школьников рациональным полноценным питанием является одним из ведущих условий их правильного гармоничного роста и развития.</w:t>
      </w:r>
    </w:p>
    <w:p>
      <w:pPr>
        <w:pStyle w:val="Normal"/>
        <w:ind w:firstLine="720"/>
        <w:jc w:val="both"/>
        <w:rPr/>
      </w:pPr>
      <w:r>
        <w:rPr/>
        <w:t>В течение всего учебного года еженедельно проводился мониторинг состояния организации горячего питания в общеобразовательных учреждениях. Результаты исследований с предложениями об улучшении качества питания доводились до главы администрации муниципального образования района. В рамках реализации ведомственной целевой программы «Школьное питание на 2007-2010 г.г.», разработанной и утвержденной на заседании районного собрания, проводились мероприятия направленные на улучшение материально-технической базы школьных столовых, улучшения количественной и качественной стороны питания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хват горячим питанием школьников вырос на 0,8 % и составил 90,8 %, против 90,0 % в 2009 г. Все </w:t>
      </w:r>
      <w:r>
        <w:rPr>
          <w:color w:val="000000"/>
        </w:rPr>
        <w:t>дети, посещающие группу продленного дня, питаются в школе 3 раза. (Табл. 16).</w:t>
      </w:r>
      <w:r>
        <w:rPr/>
        <w:t xml:space="preserve">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хват горячим питанием школьников в Килемарском районе (в %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2343"/>
        <w:gridCol w:w="2552"/>
        <w:gridCol w:w="2551"/>
      </w:tblGrid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оимость завтраков в сельских школах района составляет 8 руб. 30 коп, стоимость обедов –15 руб. 20 коп. Дети из малообеспеченных семей питаются на сумму 19 рублей 00 копеек, выделяемую из бюджета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Калорийность школьного рациона при двухразовом питании (завтрак и обед) в  2010 году в среднем составила от 1577 ккал, что выполняется для детей среднего школьного возраста на 124 %. </w:t>
      </w:r>
    </w:p>
    <w:p>
      <w:pPr>
        <w:pStyle w:val="Normal"/>
        <w:ind w:firstLine="709"/>
        <w:jc w:val="both"/>
        <w:rPr/>
      </w:pPr>
      <w:r>
        <w:rPr/>
        <w:t xml:space="preserve">Отмечается преобладание в рационе питания углеводистого компонента. </w:t>
      </w:r>
      <w:r>
        <w:rPr>
          <w:color w:val="000000"/>
        </w:rPr>
        <w:t xml:space="preserve">Выполнение натуральных норм питания по молочным продуктам составляет 83,2%, мясу и мясным продуктам – 128 %, </w:t>
      </w:r>
      <w:r>
        <w:rPr/>
        <w:t xml:space="preserve">по маслу сливочному – 67 %, рыбе – 77 %, </w:t>
      </w:r>
      <w:r>
        <w:rPr>
          <w:color w:val="000000"/>
        </w:rPr>
        <w:t>свежим фруктам и сокам – 28,8 %, овощам – 102 %, м</w:t>
      </w:r>
      <w:r>
        <w:rPr/>
        <w:t>акаронные изделия -106%.</w:t>
      </w:r>
    </w:p>
    <w:p>
      <w:pPr>
        <w:pStyle w:val="Normal"/>
        <w:ind w:firstLine="708"/>
        <w:jc w:val="both"/>
        <w:rPr/>
      </w:pPr>
      <w:r>
        <w:rPr/>
        <w:t>Для профилактики йоддефицитных состояний при приготовлении блюд используется йодированная соль. Во всех образовательных учреждениях проводится искусственная «С» витаминизация пищи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детских дошкольных учреждениях организовано 3-разовое питание. Калорийность дневного рациона в среднем за 2010 год составила 1371 ккал, что выполняется в среднем  на 102%. Выполнение натуральных норм основных продуктов питания в детских дошкольных учреждениях составляет: </w:t>
      </w:r>
      <w:r>
        <w:rPr/>
        <w:t>по мясу – 93 %, рыбе – 80 %, молоку – 80 %, маслу сливочному – 88 %, овощам – 71 %, фруктам – 105 %, крупам и макаронным изделиям – 160 %.  Питание организовано в соответствии с ассортиментными перечнями и примерными 10-ти дневными или 2-х недельными мен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0 году исследованные готовые блюда  по микробиологическим, </w:t>
      </w:r>
      <w:r>
        <w:rPr/>
        <w:t xml:space="preserve">по санитарно-химическим, </w:t>
      </w:r>
      <w:r>
        <w:rPr>
          <w:color w:val="000000"/>
        </w:rPr>
        <w:t>по калорийности и полноте вложения соответствовали гигиеническим нормативам</w:t>
      </w:r>
      <w:r>
        <w:rPr/>
        <w:t>. Исследованные пробы на содержание витамина «С» не соответствовали  в 14.3%</w:t>
      </w:r>
      <w:r>
        <w:rPr>
          <w:color w:val="000000"/>
        </w:rPr>
        <w:t xml:space="preserve"> (2009 г.-14,3 %). </w:t>
      </w:r>
      <w:r>
        <w:rPr/>
        <w:t xml:space="preserve">(Табл. 17).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аблица 1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авнительные данные исследований готовых блюд, не отвечающих гигиеническим нормативам, в образовательных учреждениях Килемарского района за 2010 год (в %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945"/>
        <w:gridCol w:w="2109"/>
        <w:gridCol w:w="1945"/>
        <w:gridCol w:w="1941"/>
      </w:tblGrid>
      <w:tr>
        <w:trPr>
          <w:trHeight w:val="26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е блюда, не отвечающие гигиеническим нормативам</w:t>
            </w:r>
          </w:p>
        </w:tc>
      </w:tr>
      <w:tr>
        <w:trPr>
          <w:trHeight w:val="2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икробиологическим показателя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лорий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держанию витамина С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</w:tbl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3. Состояние здоровья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 последнее десятилетие состояние здоровья детей и подростков характеризуется устойчивыми тенденциями к росту заболеваемости, распространенности хронической патологии, снижением количества здоровых детей. 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Cs/>
        </w:rPr>
        <w:t xml:space="preserve"> 2010г. показатель первичной заболеваемости с диагнозом, установленным впервые в жизни, у детей до 14 лет на 1000 составил  1791,1 что выше показателя 2009 г. на  21,8%.</w:t>
      </w:r>
    </w:p>
    <w:p>
      <w:pPr>
        <w:pStyle w:val="Normal"/>
        <w:ind w:firstLine="720"/>
        <w:jc w:val="both"/>
        <w:rPr/>
      </w:pPr>
      <w:r>
        <w:rPr/>
        <w:t xml:space="preserve">Рост </w:t>
      </w:r>
      <w:r>
        <w:rPr>
          <w:bCs/>
        </w:rPr>
        <w:t>первичной заболеваемости с диагнозом, установленным впервые в жизни, у детей до 14 лет</w:t>
      </w:r>
      <w:r>
        <w:rPr/>
        <w:t xml:space="preserve"> отмечается:</w:t>
      </w:r>
    </w:p>
    <w:p>
      <w:pPr>
        <w:pStyle w:val="Normal"/>
        <w:ind w:firstLine="720"/>
        <w:jc w:val="both"/>
        <w:rPr/>
      </w:pPr>
      <w:r>
        <w:rPr/>
        <w:t>- по болезням нервной системы- 3,3раза,</w:t>
      </w:r>
    </w:p>
    <w:p>
      <w:pPr>
        <w:pStyle w:val="Normal"/>
        <w:ind w:firstLine="720"/>
        <w:jc w:val="both"/>
        <w:rPr/>
      </w:pPr>
      <w:r>
        <w:rPr/>
        <w:t>- по болезням органов пищеварения – 2,4 раза,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   </w:t>
      </w:r>
      <w:r>
        <w:rPr/>
        <w:t>- по болезням кожи и подкожной клетчатки – 2,4 раза,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   </w:t>
      </w:r>
      <w:r>
        <w:rPr/>
        <w:t xml:space="preserve">- по болезням органов дыхания (грипп, ОРЗ)- 1,3 раза, </w:t>
      </w:r>
    </w:p>
    <w:p>
      <w:pPr>
        <w:pStyle w:val="TextBodyIndent"/>
        <w:ind w:left="0" w:hanging="0"/>
        <w:jc w:val="both"/>
        <w:rPr/>
      </w:pPr>
      <w:r>
        <w:rPr/>
        <w:t xml:space="preserve">а снижение отмечено по болезням эндокринной системы и по болезням костно-мышечной системы. </w:t>
      </w:r>
      <w:r>
        <w:rPr>
          <w:bCs/>
        </w:rPr>
        <w:t>(Табл.18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вичная заболеваемость с диагнозом, установленным впервые в жизни,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 детей до 14 лет в 2007-2010 г.г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960"/>
        <w:gridCol w:w="823"/>
        <w:gridCol w:w="959"/>
        <w:gridCol w:w="823"/>
        <w:gridCol w:w="959"/>
        <w:gridCol w:w="823"/>
        <w:gridCol w:w="960"/>
        <w:gridCol w:w="823"/>
      </w:tblGrid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болезне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br/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br/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b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br/>
              <w:t>100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ле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470,5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и кроветвор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</w:t>
              <w:br/>
              <w:t>и подкожной клетча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 (грипп, ОР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1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В структуре </w:t>
      </w:r>
      <w:r>
        <w:rPr>
          <w:bCs/>
        </w:rPr>
        <w:t xml:space="preserve">первичной заболеваемости с диагнозом, установленным впервые в жизни, у детей до 14 лет </w:t>
      </w:r>
      <w:r>
        <w:rPr/>
        <w:t>первое ранговое место занимают болезни органов дыхания – 68,4%, на втором месте – травмы и отравления – 5,6%, на третьем месте – болезни органов пищеварения – 5,1 %, на четвертом месте – болезни нервной системы – 4,7%, на пятом месте - инфекционные и паразитарные заболевания– 4,0 %. (Табл. 19).</w:t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отклонений в состоянии здоровья по нозологическим формам в 2010 году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52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овое место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болеваний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олезни органов дых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/>
            </w:pPr>
            <w:r>
              <w:rPr/>
              <w:t>травмы и отравл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/>
            </w:pPr>
            <w:r>
              <w:rPr/>
              <w:t>болезни органов пищевар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/>
            </w:pPr>
            <w:r>
              <w:rPr/>
              <w:t>болезни нервной систем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нфекционные и паразитарные заболевани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Распространенность и структура функциональных отклонений и хронических заболеваний среди детского населения, выявленная в ходе Всероссийской диспансеризации, а также по данным углубленных медицинских осмотров школьников, свидетельствуют о необходимости совершенствования лечебно-профилактической и медико-социальной помощи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 xml:space="preserve">По итогам проведённой диспансеризации детей и подростков Килемарского района </w:t>
      </w:r>
      <w:r>
        <w:rPr>
          <w:bCs/>
        </w:rPr>
        <w:t>71 %</w:t>
      </w:r>
      <w:r>
        <w:rPr/>
        <w:t xml:space="preserve"> детей имеют те или иные отклонения в состоянии здоровья, отсюда следует, что здоровыми являются </w:t>
      </w:r>
      <w:r>
        <w:rPr>
          <w:bCs/>
        </w:rPr>
        <w:t>29 %</w:t>
      </w:r>
      <w:r>
        <w:rPr/>
        <w:t xml:space="preserve"> детей района. Распределение детей и подростков по группам здоровья по данным углубленных медицинских осмотров в 2010 году имеет следующую тенденцию: 29 % (2009 г.- </w:t>
      </w:r>
      <w:r>
        <w:rPr>
          <w:bCs/>
        </w:rPr>
        <w:t>17,9 %)</w:t>
      </w:r>
      <w:r>
        <w:rPr/>
        <w:t xml:space="preserve"> детей относятся к </w:t>
      </w:r>
      <w:r>
        <w:rPr>
          <w:bCs/>
          <w:lang w:val="en-US"/>
        </w:rPr>
        <w:t>I</w:t>
      </w:r>
      <w:r>
        <w:rPr/>
        <w:t xml:space="preserve"> группе здоровья, 82,0 % (2009 г.-</w:t>
      </w:r>
      <w:r>
        <w:rPr>
          <w:bCs/>
        </w:rPr>
        <w:t>62,4 %)</w:t>
      </w:r>
      <w:r>
        <w:rPr/>
        <w:t xml:space="preserve"> детей относятся ко </w:t>
      </w:r>
      <w:r>
        <w:rPr>
          <w:bCs/>
          <w:lang w:val="en-US"/>
        </w:rPr>
        <w:t>II</w:t>
      </w:r>
      <w:r>
        <w:rPr/>
        <w:t xml:space="preserve"> группе, 7,0 % (2009 г.-</w:t>
      </w:r>
      <w:r>
        <w:rPr>
          <w:bCs/>
        </w:rPr>
        <w:t>18,4 %)</w:t>
      </w:r>
      <w:r>
        <w:rPr/>
        <w:t xml:space="preserve"> детей отнесены к </w:t>
      </w:r>
      <w:r>
        <w:rPr>
          <w:lang w:val="en-US"/>
        </w:rPr>
        <w:t>III</w:t>
      </w:r>
      <w:r>
        <w:rPr/>
        <w:t xml:space="preserve"> группе здоровья, 2,0 % (2009 г.-1,3 %) детей относятся к </w:t>
      </w:r>
      <w:r>
        <w:rPr>
          <w:lang w:val="en-US"/>
        </w:rPr>
        <w:t>IV</w:t>
      </w:r>
      <w:r>
        <w:rPr/>
        <w:t xml:space="preserve"> группе здоровья.</w:t>
      </w:r>
    </w:p>
    <w:p>
      <w:pPr>
        <w:pStyle w:val="Normal"/>
        <w:ind w:firstLine="708"/>
        <w:jc w:val="both"/>
        <w:rPr/>
      </w:pPr>
      <w:r>
        <w:rPr/>
        <w:t xml:space="preserve">По данным углубленных медицинских осмотров детей и подростков в 2010г. количество детей с понижением остроты зрения находится на стабильно высоких цифрах и составляет  в 2010 году -38,7 на 1000 осмотренных (в 2009г. – 40,5). </w:t>
      </w:r>
    </w:p>
    <w:p>
      <w:pPr>
        <w:pStyle w:val="Normal"/>
        <w:ind w:firstLine="705"/>
        <w:jc w:val="both"/>
        <w:rPr/>
      </w:pPr>
      <w:r>
        <w:rPr/>
        <w:t>В 2010 году установлено детей с понижением зрения в следующих возрастных категори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ед поступлением в дошкольное учреждение – 0,7 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год до поступления в школу – 4,0 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ед поступлением в школу –  4,9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конце первого года обучения – 6,3 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 переходе к предметному обучению – 0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ед окончанием школы – 15,1%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дицинское обслуживание школьников осуществляется фельдшерами фельдшерско-акушерских пун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 Оздоровление детей и подростков в летний период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отдыха и оздоровления детей и подростков в летний период  проводилось в соответствии с постановлением правительства Республики Марий Эл № 37 от 25.02.10г. «Об организации отдыха, оздоровления и занятости детей, подростков и учащейся молодежи Республики Марий Эл в 2010 – 2012 гг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лях своевременной и качественной подготов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летних оздоровительных учреждений принято распоряжение главы администрации МО «Килемарский район» от 16 апреля 2010 г. № 93-р «Об организации отдыха, оздоровления и занятости детей, подростков и учащейся молодежи в летний период 2010-2012гг», которым определены поручения в адрес органов исполнительной власти, выделены средства на её провед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</w:t>
      </w:r>
      <w:r>
        <w:rPr/>
        <w:t xml:space="preserve"> подготовительный период специалистами  «Управления Роспотребнадзора по Республике Марий Эл» и филиала ФГУЗ «Центр гигиены и эпидемиологии в Республике Марий Эл в Горномарийском районе» была проведена определенная организационная работа. Организована подготовка и повышение уровня знаний сотрудников детских оздоровительных учреждений по санитарно-эпидемиологическим вопросам, проведены семинары-совещания для всех категорий сотрудников. Организовано и проведено гигиеническое обучение и аттестация 26 сотрудникам детских оздоровительных лагерей. </w:t>
      </w:r>
    </w:p>
    <w:p>
      <w:pPr>
        <w:pStyle w:val="Normal"/>
        <w:ind w:firstLine="709"/>
        <w:jc w:val="both"/>
        <w:rPr/>
      </w:pPr>
      <w:r>
        <w:rPr/>
        <w:t xml:space="preserve">В ходе подготовки и функционирования лагерей всеми руководителями уделено особое внимание подбору квалифицированных сотрудников, имеющих опыт работы в летних оздоровительных лагерях. В период подготовки к работе во всех оздоровительных учреждениях были проведены дератизационные, дезинсекционные мероприятия в целях профилактики инфекционной заболеваемости детей. В течение летнего сезона данные виды работ проводились перед каждой сменой согласно заключённым договорам. </w:t>
      </w:r>
    </w:p>
    <w:p>
      <w:pPr>
        <w:pStyle w:val="3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здоровительные учреждения были приняты в эксплуатацию с первого предъявления. </w:t>
      </w:r>
      <w:r>
        <w:rPr>
          <w:bCs/>
          <w:sz w:val="24"/>
          <w:szCs w:val="24"/>
        </w:rPr>
        <w:t xml:space="preserve">Ни одно оздоровительное учреждение не открыто без согласования с </w:t>
      </w:r>
      <w:r>
        <w:rPr>
          <w:sz w:val="24"/>
          <w:szCs w:val="24"/>
        </w:rPr>
        <w:t>Управлением Роспотребнадзора по Республике Марий Эл</w:t>
      </w:r>
      <w:r>
        <w:rPr>
          <w:bCs/>
          <w:sz w:val="24"/>
          <w:szCs w:val="24"/>
        </w:rPr>
        <w:t xml:space="preserve">. Все лагеря имели санитарно-эпидемиологическое заключение, в том числе на место купания и источник водоснабжения. </w:t>
      </w:r>
      <w:r>
        <w:rPr>
          <w:sz w:val="24"/>
          <w:szCs w:val="24"/>
        </w:rPr>
        <w:t xml:space="preserve">Итоги работы оздоровительных учреждений во все оздоровительные смены доводились до </w:t>
      </w:r>
      <w:r>
        <w:rPr>
          <w:color w:val="000000"/>
          <w:sz w:val="24"/>
          <w:szCs w:val="24"/>
        </w:rPr>
        <w:t xml:space="preserve">главы администрации МО «Килемарский район». </w:t>
      </w:r>
      <w:r>
        <w:rPr>
          <w:sz w:val="24"/>
          <w:szCs w:val="24"/>
        </w:rPr>
        <w:t xml:space="preserve">По итогам летнего оздоровительного сезона проведено заседание </w:t>
      </w:r>
      <w:r>
        <w:rPr>
          <w:color w:val="000000"/>
          <w:sz w:val="24"/>
          <w:szCs w:val="24"/>
        </w:rPr>
        <w:t>районной лагерной координационной комиссии.</w:t>
      </w:r>
    </w:p>
    <w:p>
      <w:pPr>
        <w:pStyle w:val="Normal"/>
        <w:ind w:firstLine="708"/>
        <w:jc w:val="both"/>
        <w:rPr/>
      </w:pPr>
      <w:r>
        <w:rPr/>
        <w:t>В летний период 2010 года в районе функционировало 9 летних оздоровительных учреждений (в 2009 г.– 7). В 2010 г. оздоровлено 806 детей. (2009 г – 456 детей). (Табл.20)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и количество летних оздоровительных учреждений,</w:t>
        <w:br/>
        <w:t>число детей, отдохнувших в них в 2007-2009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1134"/>
        <w:gridCol w:w="1134"/>
        <w:gridCol w:w="992"/>
        <w:gridCol w:w="1029"/>
        <w:gridCol w:w="1097"/>
        <w:gridCol w:w="99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летних оздоровите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готовка летних оздоровительных учреждений проводилась в соответствии с разработанными планами – заданиями. </w:t>
      </w:r>
      <w:r>
        <w:rPr/>
        <w:t>Процент выполнения мероприятий планов-заданий составил 100 % (в 2009 г. – 100 %), из 12 пунктов мероприятий плановых заданий выполнено 12 пунктов.</w:t>
      </w:r>
    </w:p>
    <w:p>
      <w:pPr>
        <w:pStyle w:val="Normal"/>
        <w:ind w:firstLine="709"/>
        <w:jc w:val="both"/>
        <w:rPr/>
      </w:pPr>
      <w:r>
        <w:rPr/>
        <w:t xml:space="preserve">В течение летнего сезона аварийных ситуаций (длительных отключений электроэнергии, перебоев в водоснабжении, аварий на сетях канализации, нарушения технологических процессов) не зарегистрировано. </w:t>
      </w:r>
    </w:p>
    <w:p>
      <w:pPr>
        <w:pStyle w:val="Normal"/>
        <w:ind w:firstLine="720"/>
        <w:jc w:val="both"/>
        <w:rPr/>
      </w:pPr>
      <w:r>
        <w:rPr/>
        <w:t>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.</w:t>
      </w:r>
    </w:p>
    <w:p>
      <w:pPr>
        <w:pStyle w:val="Normal"/>
        <w:ind w:firstLine="708"/>
        <w:jc w:val="both"/>
        <w:rPr/>
      </w:pPr>
      <w:r>
        <w:rPr/>
        <w:t xml:space="preserve">В летний период проводился постоянный контроль за состоянием мест купания. </w:t>
      </w:r>
    </w:p>
    <w:p>
      <w:pPr>
        <w:pStyle w:val="Normal"/>
        <w:ind w:firstLine="708"/>
        <w:jc w:val="both"/>
        <w:rPr/>
      </w:pPr>
      <w:r>
        <w:rPr/>
        <w:t xml:space="preserve">Качественное, сбалансированное питание является одним из необходимых условий для отдыха и оздоровления детей в летний период. </w:t>
      </w:r>
    </w:p>
    <w:p>
      <w:pPr>
        <w:pStyle w:val="Normal"/>
        <w:ind w:firstLine="708"/>
        <w:jc w:val="both"/>
        <w:rPr/>
      </w:pPr>
      <w:r>
        <w:rPr/>
        <w:t>Во всех летних оздоровительных учреждениях перед началом работы Управлением Роспотребнадзора по Республике Марий Эл были согласованы примерные 10-дневные меню и ассортиментные перечни приготовляемых блюд. В лагерях был организован ежедневный контроль за выполнением натуральных норм продуктов. Калорийность дневного рациона составляла в среднем 1729 ккал, что выполнялось на 104 % от гигиенических рекомендаций. При оценке рационов питания по лагерям отмечалось следующее выполнение натуральных норм по отдельным продуктам питания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мясу </w:t>
        <w:tab/>
        <w:t>70</w:t>
      </w:r>
      <w:r>
        <w:rPr>
          <w:color w:val="FF0000"/>
        </w:rPr>
        <w:t xml:space="preserve"> </w:t>
      </w:r>
      <w:r>
        <w:rPr/>
        <w:t>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яйцу</w:t>
        <w:tab/>
        <w:t>30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овощам </w:t>
        <w:tab/>
        <w:t>74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молоку </w:t>
        <w:tab/>
        <w:t>84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хлебу</w:t>
        <w:tab/>
        <w:t>101%</w:t>
      </w:r>
    </w:p>
    <w:p>
      <w:pPr>
        <w:pStyle w:val="Normal"/>
        <w:ind w:firstLine="708"/>
        <w:jc w:val="both"/>
        <w:rPr/>
      </w:pPr>
      <w:r>
        <w:rPr/>
        <w:t>Содержание основных пищевых веществ по итогам лета составило: белков 84г, что соответствует выполнению установленных норм на 105 %; жиров 49 г, что соответствует выполнению установленных норм на 89 %; углеводов 287 г, что соответствует выполнению установленных норм на 123 %.</w:t>
      </w:r>
    </w:p>
    <w:p>
      <w:pPr>
        <w:pStyle w:val="TextBody"/>
        <w:ind w:firstLine="720"/>
        <w:rPr/>
      </w:pPr>
      <w:r>
        <w:rPr/>
        <w:t>В ДОУ с дневным пребыванием детей  на питание выделено 53 рубля в день за счёт средств социального страхования. Было организовано 3-х разовое питание.</w:t>
      </w:r>
    </w:p>
    <w:p>
      <w:pPr>
        <w:pStyle w:val="Normal"/>
        <w:ind w:firstLine="708"/>
        <w:jc w:val="both"/>
        <w:rPr/>
      </w:pPr>
      <w:r>
        <w:rPr/>
        <w:t>В течение всего летнего сезона проводился лабораторный контроль качества питания (табл. 21)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вольственное сырьё и пищевые продук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367"/>
        <w:gridCol w:w="2169"/>
        <w:gridCol w:w="2414"/>
      </w:tblGrid>
      <w:tr>
        <w:trPr>
          <w:trHeight w:val="1255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летних оздоровительных учрежден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химическим показателям, в т.ч. на содержание йода</w:t>
            </w:r>
          </w:p>
        </w:tc>
      </w:tr>
      <w:tr>
        <w:trPr>
          <w:trHeight w:val="70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сл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овл.</w:t>
            </w:r>
          </w:p>
        </w:tc>
      </w:tr>
      <w:tr>
        <w:trPr>
          <w:trHeight w:val="301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0 г. отмечается улучшение качества готовой пищи. Исследованные пробы готовой продукции по микробиологическим, санитарно-химическим показателям, калорийности и полноте вложения, «С»-витаминизации соответствуют санитарно-гигиеническим нормативам. (табл.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готовых блюд летних оздоровительных учреждениях в 2008-2010 г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8"/>
        <w:gridCol w:w="900"/>
        <w:gridCol w:w="771"/>
        <w:gridCol w:w="909"/>
        <w:gridCol w:w="660"/>
        <w:gridCol w:w="900"/>
        <w:gridCol w:w="720"/>
        <w:gridCol w:w="900"/>
        <w:gridCol w:w="772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здорови</w:t>
              <w:softHyphen/>
              <w:t>тельных учреждени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кробио</w:t>
              <w:softHyphen/>
              <w:t>логическим показате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лорий</w:t>
              <w:softHyphen/>
              <w:t>ность и полноту влож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ожение витамина С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сл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сл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сл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л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.</w:t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летней оздоровительной компании всеми оздоровительными учреждениями проводились оздоровительные мероприятия.</w:t>
      </w:r>
    </w:p>
    <w:p>
      <w:pPr>
        <w:pStyle w:val="Normal"/>
        <w:ind w:firstLine="708"/>
        <w:jc w:val="both"/>
        <w:rPr/>
      </w:pPr>
      <w:r>
        <w:rPr/>
        <w:t xml:space="preserve">Медицинскими и педагогическими работниками проводился анализ эффективности оздоровления детей. По итогам летнего оздоровительного сезона выраженный оздоровительный эффект отмечен у 60 %, слабый – у 40 %, отсутствие эффекта – у 0 % детей (табл. 23)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3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ффективность оздоровления детей и подростков в оздоровительных 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х Килемарского района в 2008-2010 г.г. (в %).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2385"/>
        <w:gridCol w:w="2385"/>
        <w:gridCol w:w="2385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ый оздоровительный</w:t>
              <w:br/>
              <w:t>эффе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 оздоровительный эффе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здоровительного эффек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весь летний период групповых инфекционных заболеваний не зарегистрировано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5. Меры административного прину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оритетным направлением деятельности должностных лиц при проведении государственного санитарно-эпидемиологического надзора является принятие исчерпывающих мер, определенных Федеральным законом от 30.03.1999 г. № 52-ФЗ «О санитарно-эпидемиологическом благополучии населения» по предупреждению, обнаружению и пресечению нарушений санитарного законодательства.</w:t>
      </w:r>
    </w:p>
    <w:p>
      <w:pPr>
        <w:pStyle w:val="Normal"/>
        <w:ind w:firstLine="708"/>
        <w:jc w:val="both"/>
        <w:rPr/>
      </w:pPr>
      <w:r>
        <w:rPr/>
        <w:t>За нарушения санитарного законодательства в детских и подростковых образовательных учреждениях в 2010 г.</w:t>
      </w:r>
      <w:r>
        <w:rPr>
          <w:color w:val="FF0000"/>
        </w:rPr>
        <w:t xml:space="preserve"> </w:t>
      </w:r>
      <w:r>
        <w:rPr/>
        <w:t>было составлено 12</w:t>
      </w:r>
      <w:r>
        <w:rPr>
          <w:color w:val="FF0000"/>
        </w:rPr>
        <w:t xml:space="preserve"> </w:t>
      </w:r>
      <w:r>
        <w:rPr/>
        <w:t>протоколов об административном правонарушении на сумму 22,5 тыс. рублей.  Наибольшее число нарушений санитарного законодательства зафиксировано в школах – 66,6 %, в детских дошкольных учреждениях – 33,3 % (табл. 24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административного принуждения по детским</w:t>
        <w:br/>
        <w:t>и подростковым учреждениям за  2009-2010 г.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827"/>
        <w:gridCol w:w="1197"/>
        <w:gridCol w:w="1195"/>
        <w:gridCol w:w="1197"/>
        <w:gridCol w:w="1184"/>
        <w:gridCol w:w="1173"/>
      </w:tblGrid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етских и подростковых учреждений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лено протоколо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(в руб.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(в руб.)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реждения отдыха, оздоровитель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2010 году приостановлен МДОУ «Актаюжский детский сад» по ст. 6.3 на 40 суто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spacing w:before="240" w:after="120"/>
        <w:jc w:val="center"/>
        <w:rPr>
          <w:b/>
          <w:b/>
        </w:rPr>
      </w:pPr>
      <w:r>
        <w:rPr>
          <w:b/>
        </w:rPr>
        <w:t>Глава 4. Гигиена труда и профессиональные заболевания работающих.</w:t>
      </w:r>
    </w:p>
    <w:p>
      <w:pPr>
        <w:pStyle w:val="Normal"/>
        <w:tabs>
          <w:tab w:val="clear" w:pos="708"/>
          <w:tab w:val="center" w:pos="4393" w:leader="none"/>
          <w:tab w:val="left" w:pos="5850" w:leader="none"/>
        </w:tabs>
        <w:spacing w:before="240" w:after="1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1. Условия труда</w:t>
      </w:r>
    </w:p>
    <w:p>
      <w:pPr>
        <w:pStyle w:val="TextBody"/>
        <w:ind w:right="-29" w:firstLine="708"/>
        <w:jc w:val="both"/>
        <w:rPr/>
      </w:pPr>
      <w:r>
        <w:rPr>
          <w:bCs/>
          <w:iCs/>
          <w:color w:val="000000"/>
        </w:rPr>
        <w:t>В 2010 году в Килемарском районе, как и в предыдущие годы продолжалось решение проблем, связанных с обеспечением безопасных условий труда на предприятиях различных отраслей экономики.</w:t>
      </w:r>
    </w:p>
    <w:p>
      <w:pPr>
        <w:pStyle w:val="TextBody"/>
        <w:ind w:right="-2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Несмотря на экономический кризис резкого ухудшения здоровья населения не произошло; при этом проблемы остаются до конца не решенными, по-прежнему отсутствуют социально экономический и правовой механизмы заинтересованности работодателей в улучшении условий труда и сохранении здоровья работающих.</w:t>
      </w:r>
    </w:p>
    <w:p>
      <w:pPr>
        <w:pStyle w:val="TextBody"/>
        <w:ind w:right="-29" w:hanging="0"/>
        <w:jc w:val="both"/>
        <w:rPr>
          <w:bCs/>
          <w:iCs/>
        </w:rPr>
      </w:pPr>
      <w:r>
        <w:rPr>
          <w:bCs/>
          <w:iCs/>
          <w:color w:val="000000"/>
        </w:rPr>
        <w:tab/>
        <w:t xml:space="preserve">В 2010 году на надзоре находилось </w:t>
      </w:r>
      <w:r>
        <w:rPr>
          <w:bCs/>
          <w:iCs/>
        </w:rPr>
        <w:t>56 субъектов</w:t>
      </w:r>
      <w:r>
        <w:rPr>
          <w:bCs/>
          <w:iCs/>
          <w:color w:val="000000"/>
        </w:rPr>
        <w:t xml:space="preserve">, в том числе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 группы – 14, </w:t>
      </w:r>
      <w:r>
        <w:rPr>
          <w:bCs/>
          <w:iCs/>
          <w:color w:val="000000"/>
          <w:lang w:val="en-US"/>
        </w:rPr>
        <w:t>II</w:t>
      </w:r>
      <w:r>
        <w:rPr>
          <w:bCs/>
          <w:iCs/>
          <w:color w:val="000000"/>
        </w:rPr>
        <w:t xml:space="preserve"> группы - 38,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руппы – 4</w:t>
      </w:r>
      <w:r>
        <w:rPr>
          <w:bCs/>
          <w:iCs/>
        </w:rPr>
        <w:t>.</w:t>
      </w:r>
    </w:p>
    <w:p>
      <w:pPr>
        <w:pStyle w:val="TextBody"/>
        <w:ind w:right="-104" w:firstLine="709"/>
        <w:jc w:val="both"/>
        <w:rPr/>
      </w:pPr>
      <w:r>
        <w:rPr/>
        <w:t>Гигиеническая оценка проведена по параметрам микроклимата на 2 рабочих местах в цехе лесопиления, по ЭМП на 2 рабочих местах пользователей ПЭВМ. Лабораторные исследования воздуха рабочей зоны проведены на 2</w:t>
      </w:r>
      <w:r>
        <w:rPr>
          <w:color w:val="FF0000"/>
        </w:rPr>
        <w:t xml:space="preserve"> </w:t>
      </w:r>
      <w:r>
        <w:rPr/>
        <w:t>рабочих местах в цехе лесопиления (табл. 25).</w:t>
      </w:r>
    </w:p>
    <w:p>
      <w:pPr>
        <w:pStyle w:val="TextBody"/>
        <w:ind w:right="-104" w:firstLine="709"/>
        <w:jc w:val="both"/>
        <w:rPr/>
      </w:pPr>
      <w:r>
        <w:rPr/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5</w:t>
      </w:r>
    </w:p>
    <w:p>
      <w:pPr>
        <w:pStyle w:val="TextBodyIndent"/>
        <w:ind w:left="283" w:right="-29" w:hanging="0"/>
        <w:jc w:val="center"/>
        <w:rPr/>
      </w:pPr>
      <w:r>
        <w:rPr>
          <w:b/>
          <w:iCs/>
          <w:sz w:val="22"/>
          <w:szCs w:val="22"/>
        </w:rPr>
        <w:t>Результаты контроля состояния воздушной среды рабочей зоны в 2008-2010 г.г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2"/>
        <w:gridCol w:w="1686"/>
        <w:gridCol w:w="1686"/>
        <w:gridCol w:w="1686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го обследовано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лаборатор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исследованных проб на пары и га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вещества 1 и 2 класса 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исследованных проб на пыль и аэрозо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вещества 1 и 2 класса 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2010 г. в  сравнении с 2009 г. </w:t>
      </w:r>
      <w:r>
        <w:rPr/>
        <w:t>количество субъектов надзора, на которых проведены замеры физических факторов производственной среды, увеличилось в 1,5 раза. Число исследованных проб на пыль и аэрозоли уменьшилось в сравнении с 2009г.</w:t>
      </w:r>
    </w:p>
    <w:p>
      <w:pPr>
        <w:pStyle w:val="TextBodyIndent"/>
        <w:ind w:left="283" w:right="-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29" w:hanging="0"/>
        <w:jc w:val="right"/>
        <w:rPr>
          <w:iCs/>
          <w:sz w:val="22"/>
          <w:szCs w:val="22"/>
        </w:rPr>
      </w:pPr>
      <w:r>
        <w:rPr>
          <w:sz w:val="22"/>
          <w:szCs w:val="22"/>
        </w:rPr>
        <w:t>Таблица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ые исследования производственной среды в 2008-2010 гг.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1253"/>
        <w:gridCol w:w="696"/>
        <w:gridCol w:w="693"/>
        <w:gridCol w:w="1246"/>
        <w:gridCol w:w="665"/>
        <w:gridCol w:w="694"/>
        <w:gridCol w:w="1250"/>
        <w:gridCol w:w="696"/>
        <w:gridCol w:w="694"/>
      </w:tblGrid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ых территори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обследован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лаборатор-н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-ных проб воздуха, превышаю-щих ПД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обследован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лаборатор-н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 воздуха, превышаю-щих ПД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обследован-ных лаборатор-н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 воздуха, превышаю-щих ПДК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-зол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>и газ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-зол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 xml:space="preserve">и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-зол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аблица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е места, не отвечающие гигиеническим нормативам</w:t>
        <w:br/>
        <w:t>по физическим факторам (в %)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268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о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3"/>
        <w:spacing w:lineRule="auto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3"/>
        <w:spacing w:lineRule="auto" w:line="240"/>
        <w:ind w:left="283" w:firstLine="708"/>
        <w:jc w:val="both"/>
        <w:rPr>
          <w:b/>
          <w:b/>
          <w:bCs/>
          <w:color w:val="FF0000"/>
        </w:rPr>
      </w:pPr>
      <w:r>
        <w:rPr/>
        <w:t xml:space="preserve">В 2010 году рабочие места, не соответствующие санитарно-гигиеническим требованиям по метеофакторам, не выявлены. </w:t>
      </w:r>
      <w:r>
        <w:rPr>
          <w:bCs/>
        </w:rPr>
        <w:t xml:space="preserve">Замеры электромагнитных полей проведены в ГУ РМЭ «Волжское лесничество» п. Визимьяры на рабочих местах бухгалтеров (2 рабочих места, которые не соответствуют </w:t>
      </w:r>
      <w:r>
        <w:rPr/>
        <w:t>санитарно-гигиеническим требованиям</w:t>
      </w:r>
      <w:r>
        <w:rPr>
          <w:bCs/>
        </w:rPr>
        <w:t xml:space="preserve"> ) , таб.27 </w:t>
      </w:r>
      <w:r>
        <w:rPr>
          <w:color w:val="000000"/>
        </w:rPr>
        <w:t xml:space="preserve"> </w:t>
        <w:tab/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4.2.Условия труда женщин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Численность женщин в различных отраслях экономики района составляет более 50 % за счет таких отраслей как здравоохранение, образование, социальное обеспечение.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а обеспечения безопасных и оптимальных для их здоровья услови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полной мере не решена. Так, например, </w:t>
      </w:r>
      <w:r>
        <w:rPr/>
        <w:t xml:space="preserve">в условиях </w:t>
      </w:r>
      <w:r>
        <w:rPr>
          <w:color w:val="000000"/>
        </w:rPr>
        <w:t xml:space="preserve">повышенных уровней электромагнитного излучения подвергались работающие </w:t>
      </w:r>
      <w:r>
        <w:rPr/>
        <w:t>на ПЭВМ бухгалтеры</w:t>
      </w:r>
      <w:r>
        <w:rPr>
          <w:bCs/>
        </w:rPr>
        <w:t xml:space="preserve"> ГУ РМЭ «Волжское лесничество» п. Визимьяры. </w:t>
      </w:r>
      <w:r>
        <w:rPr/>
        <w:t xml:space="preserve"> В  результате проведенных контрольно-надзорных мероприятий и принятых мер административного воздействия нарушения удалось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ецифичной является работа женщин - медицинских работников и определяется целым комплексом вредных производственных факторов: физических, тяжестью и напряженностью, контактом с инфицированным биологическим материалом, наличием в рабочей зоне аэрозолей и паров веществ сложного состава (антибиотиков, витаминов, гормонов, анестетиков), значительная часть которых является аллергенами. Отсутствие в 2010 году случаев профессиональной патологии среди этой категории работающих женщин не свидетельствует об исчезновении проблем.</w:t>
      </w:r>
    </w:p>
    <w:p>
      <w:pPr>
        <w:pStyle w:val="TextBody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120" w:after="120"/>
        <w:ind w:firstLine="709"/>
        <w:jc w:val="center"/>
        <w:rPr/>
      </w:pPr>
      <w:r>
        <w:rPr>
          <w:b/>
        </w:rPr>
        <w:t xml:space="preserve">4.3. Профессиональные заболевания </w:t>
      </w:r>
      <w:r>
        <w:rPr>
          <w:b/>
          <w:bCs/>
          <w:color w:val="000000"/>
        </w:rPr>
        <w:t>и заболеваемость с временной утратой трудоспособност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29" w:firstLine="709"/>
        <w:jc w:val="both"/>
        <w:rPr/>
      </w:pPr>
      <w:r>
        <w:rPr/>
        <w:t>В 2010г. случаев профессиональной патологии в Килемарском районе не зарегистрировано, что не свидетельствует об улучшении условий труда на предприятиях, а является результатом недостаточного уровня организации и низкогокачества проведения профилактических осмотров работающих, нежелания самих работающих оставлять стабильно оплачиваемую работу.</w:t>
      </w:r>
    </w:p>
    <w:p>
      <w:pPr>
        <w:pStyle w:val="TextBody"/>
        <w:ind w:right="-29" w:firstLine="709"/>
        <w:jc w:val="both"/>
        <w:rPr/>
      </w:pPr>
      <w:r>
        <w:rPr/>
        <w:t>Показатели заболеваемости с временной утратой трудоспособности в 2010г. по сравнению с 2009г. снизились по случаям с 71,1 в 2009г. до 34,2 в 2010г., по дням уменьшилась с 802,8 в 2009г. до 433,8 в 2010г., длительность одного случая увеличилась до 12,6 в 2010г. по сравнению с 2009г. (11,3). (т</w:t>
      </w:r>
      <w:r>
        <w:rPr>
          <w:sz w:val="22"/>
          <w:szCs w:val="22"/>
        </w:rPr>
        <w:t>абл.28 ).</w:t>
      </w:r>
    </w:p>
    <w:p>
      <w:pPr>
        <w:pStyle w:val="Normal"/>
        <w:ind w:left="7080"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8</w:t>
      </w:r>
    </w:p>
    <w:p>
      <w:pPr>
        <w:pStyle w:val="Normal"/>
        <w:ind w:left="70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Показатели заболеваемости работников с временной утратой трудоспособности</w:t>
        <w:br/>
        <w:t>в Килемарском</w:t>
      </w:r>
      <w:r>
        <w:rPr>
          <w:iCs/>
          <w:color w:val="FF0000"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районе за 2008–2010 г.г.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980"/>
      </w:tblGrid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/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на 100 работ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а 100 работ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дного слу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0г. произошло снижение случаев потери временной нетрудоспособности по случаям на 100 работающих и по дням на 100 работающих. Длительность одного случая возросла на 11% к уровню 2009 года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заболеваемости работающего населения Килемарского  района с временной утратой трудоспособности по случаям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реобладающие нозологические формы) за 2008-2010 гг. (в %)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5"/>
        <w:gridCol w:w="1808"/>
        <w:gridCol w:w="1698"/>
        <w:gridCol w:w="1629"/>
      </w:tblGrid>
      <w:tr>
        <w:trPr>
          <w:cantSplit w:val="true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чина нетрудоспособности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8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зни органов дых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зни костно-мышечной</w:t>
              <w:br/>
              <w:t>и соединительной тка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зни системы кровообра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вмы, отравления и др. последствия воздействия внешних прич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зни органов пищева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зни мочеполовой сис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труктуре заболеваемости с временной утратой трудоспособности преобладают болезни органов дыхания – 26,0 % (в 2009г. – 27,7%), болезни костно-мышечной и соединительной ткани – 19,9% (в 2009г. – 14,6 %), травмы, отравления и др. последствия воздействия внешних причин – 16,5% (в 2009г. – 13,1 %), болезни системы кровообращения – 10,9 % (в 2009г.- 8,8 %) (табл. 29).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Структура заболеваемости работающего населения в </w:t>
      </w:r>
      <w:r>
        <w:rPr>
          <w:b/>
          <w:iCs/>
          <w:sz w:val="22"/>
          <w:szCs w:val="22"/>
        </w:rPr>
        <w:t>Килемарском</w:t>
      </w:r>
      <w:r>
        <w:rPr>
          <w:b/>
          <w:i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е</w:t>
        <w:br/>
        <w:t>с временной утратой трудоспособности по случаям по полу в 2009–2010 г.г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01"/>
        <w:gridCol w:w="900"/>
        <w:gridCol w:w="1046"/>
        <w:gridCol w:w="900"/>
        <w:gridCol w:w="900"/>
        <w:gridCol w:w="1186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чина нетрудоспособност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Женщин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ужчины</w:t>
            </w:r>
          </w:p>
        </w:tc>
      </w:tr>
      <w:tr>
        <w:trPr>
          <w:trHeight w:val="1353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рост сниже-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е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рост сниже-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е в 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крови, кроветвор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-1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эндокринной 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5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6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нервной 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25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1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системы кровообра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12,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органов дых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органов пищева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3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21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7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руктуре заболеваемости с временной утратой трудоспособности в 2010г. у женщин отмечается рост болезней глаза, болезней кожи и подкожной клетчатки, болезни нервной системы, болезни</w:t>
      </w:r>
      <w:r>
        <w:rPr>
          <w:sz w:val="22"/>
          <w:lang w:val="en-US" w:eastAsia="en-US"/>
        </w:rPr>
        <w:t xml:space="preserve"> костно-мышечной системы и соединительной ткани, болезней органов дыхания, органов пищеварения, снижение </w:t>
      </w:r>
      <w:r>
        <w:rPr>
          <w:color w:val="000000"/>
        </w:rPr>
        <w:t>психических расстрой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труктуре заболеваемости у мужчин отмечается рост болезней нервной системы, болезней глаза и </w:t>
      </w:r>
      <w:r>
        <w:rPr>
          <w:sz w:val="22"/>
          <w:lang w:val="en-US" w:eastAsia="en-US"/>
        </w:rPr>
        <w:t>его придаточного аппарата</w:t>
      </w:r>
      <w:r>
        <w:rPr>
          <w:color w:val="000000"/>
        </w:rPr>
        <w:t>, болезней кожи и подкожной клетчатки,  болезней системы кровообращения, болезни</w:t>
      </w:r>
      <w:r>
        <w:rPr>
          <w:sz w:val="22"/>
          <w:lang w:val="en-US" w:eastAsia="en-US"/>
        </w:rPr>
        <w:t xml:space="preserve"> костно-мышечной системы и соединительной ткани, снизилась заболеваемость </w:t>
      </w:r>
      <w:r>
        <w:rPr>
          <w:color w:val="000000"/>
        </w:rPr>
        <w:t xml:space="preserve"> с временной утратой трудоспособности болезней крови и кроветворных органов, болезней эндокринной системы, психических расстройств (табл.30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4. Медицинские осмотры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ват работающих медицинскими осмотрами за 2005-2010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илемарскому району  (в 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9"/>
        <w:gridCol w:w="1072"/>
        <w:gridCol w:w="1072"/>
        <w:gridCol w:w="1073"/>
        <w:gridCol w:w="1072"/>
        <w:gridCol w:w="1073"/>
        <w:gridCol w:w="1069"/>
      </w:tblGrid>
      <w:tr>
        <w:trPr>
          <w:trHeight w:val="2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рри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7" w:firstLine="18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87" w:firstLine="18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</w:tr>
      <w:tr>
        <w:trPr>
          <w:trHeight w:val="2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спубли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варительные диагнозы хронических профессиональных заболеваний при проведении периодических медицинских осмотров не установлены, </w:t>
      </w:r>
      <w:r>
        <w:rPr>
          <w:color w:val="000000"/>
        </w:rPr>
        <w:t>что свидетельствует о низкой выявляемости профессиональных заболеваний в ходе медосмотров, отсутствии профпатологической настороженности, несовершенстве профпатологической. Как результат – выявление профессиональных заболеваний в стадии выраженной утраты трудоспособ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всегда медосмотры осуществляются с участием всех необходимых специалистов и выполнением полного объема лабораторно-функциональных исследований, что ставит под сомнение достоверность решений о профессиональной пригодности работников. Не все врачи обучены по профпатологии, поэтому в ходе медосмотров не выявляются лица, имеющие противопоказания к работе во вредных условиях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4.5. Меры, принимаемые Территориальным отделом Управления Роспотребнадзора по Республике Марий Эл в Горномарийском районе, по улучшению условий труда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В целях снижения заболеваемости с временной утратой трудоспособности, обеспечения радиационной безопасности профессиональных работников, ограничения облучения населения от природных ИИИ и пациентов при медицинских рентгеновских исследованиях, в рамках бюджетирования, ориентированного на результат,  территориальным отделом Управления Роспотребнадзора по Республике Марий Эл в Горномарийском районе в 2010г. проводился государственный санитарно-эпидемиологический надзор, информирование населения, органов местного самоуправления ( согласно плана работы).</w:t>
      </w:r>
    </w:p>
    <w:p>
      <w:pPr>
        <w:pStyle w:val="TextBodyIndent"/>
        <w:ind w:left="0" w:firstLine="708"/>
        <w:jc w:val="both"/>
        <w:rPr/>
      </w:pPr>
      <w:r>
        <w:rPr/>
        <w:t>В 2010г. проведены мероприятия по контролю в отношении 3 хозяйствующих субъектов. Количество наложенных штрафов составило 3, в т. ч. на юридическое лицо - 1. Наиболее типичными нарушениями по-прежнему остаются: отсутствие эффективного производственного контроля за соблюдением санитарных правил и проведением медицинских осмотров.</w:t>
      </w:r>
    </w:p>
    <w:p>
      <w:pPr>
        <w:pStyle w:val="Normal"/>
        <w:rPr>
          <w:i/>
          <w:i/>
        </w:rPr>
      </w:pPr>
      <w:r>
        <w:rPr/>
        <w:tab/>
        <w:t xml:space="preserve">Взыскиваемость штрафов составила 100%.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 5. Гигиена транспор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1. Санитарно-эпидемиологическая обстанов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 Килемарского района функционирует наземный (автомобильный) транспорт (грузовой и пассажирский).</w:t>
        <w:tab/>
      </w:r>
    </w:p>
    <w:p>
      <w:pPr>
        <w:pStyle w:val="Normal"/>
        <w:ind w:firstLine="709"/>
        <w:jc w:val="both"/>
        <w:rPr/>
      </w:pPr>
      <w:r>
        <w:rPr/>
        <w:t>Деятельность по надзору в отношении хозяйствующих субъектов осуществлялась в  соответствии с планом на 2010 год и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/>
        <w:t>Несмотря на то, что парк имеющихся в районе транспортных средств не обновляется в необходимом объеме, санитарно-гигиеническая обстановка на транспорте продолжает оставаться стаби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2.Условия труда работников транспор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2.1. Автомобильный транспор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0г. проверено 3 хозяйствующих субъекта, имеющих на балансе автомобильный транспорт, с общим числом работающих 91 человек.</w:t>
      </w:r>
    </w:p>
    <w:p>
      <w:pPr>
        <w:pStyle w:val="Normal"/>
        <w:ind w:firstLine="708"/>
        <w:jc w:val="both"/>
        <w:rPr/>
      </w:pPr>
      <w:r>
        <w:rPr/>
        <w:t>В ходе осуществления мероприятий по контролю выявлены нарушения санитарного законодательства. Не проводится производственный контроль посредством проведения лабораторных исследований и испытаний на рабочих местах, не проводится ежедневный предрейсовый медицинский осмотр водителей.</w:t>
      </w:r>
    </w:p>
    <w:p>
      <w:pPr>
        <w:pStyle w:val="Normal"/>
        <w:ind w:firstLine="708"/>
        <w:jc w:val="both"/>
        <w:rPr/>
      </w:pPr>
      <w:r>
        <w:rPr/>
        <w:t>Обследовано 6 транспортных средств (в 2009 г.-2). Замеры шума проведены на 6 рабочих местах (в 2009 г.- на 2), замеры вибрации проведены на 6 рабочих местах (в 2009 г.- на 2), все соответствует нормативным требованиям.</w:t>
      </w:r>
    </w:p>
    <w:p>
      <w:pPr>
        <w:pStyle w:val="Normal"/>
        <w:ind w:firstLine="708"/>
        <w:jc w:val="both"/>
        <w:rPr/>
      </w:pPr>
      <w:r>
        <w:rPr/>
        <w:t>В результате проведенных лабораторно-инструментальных исследований превышения параметров вредных производственных факторов на рабочих местах этих транспортных единиц не обнаружено.</w:t>
      </w:r>
    </w:p>
    <w:p>
      <w:pPr>
        <w:pStyle w:val="Normal"/>
        <w:ind w:firstLine="708"/>
        <w:jc w:val="both"/>
        <w:rPr/>
      </w:pPr>
      <w:r>
        <w:rPr/>
        <w:t xml:space="preserve">Режимы труда и отдыха, в основном, соответствует гигиеническим требованиям; питание работников транспорта осуществляется в столовых общепит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3. Влияние транспорта на окружающую среду населенных мес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Килемарского района отсутствуют промышленные предприятия, являющиеся источниками вредных выбросов в атмосферу, поэтому первое место по объему вредных выбросов занимает автомобильный транспорт.   </w:t>
      </w:r>
    </w:p>
    <w:p>
      <w:pPr>
        <w:pStyle w:val="Normal"/>
        <w:ind w:firstLine="708"/>
        <w:jc w:val="both"/>
        <w:rPr/>
      </w:pPr>
      <w:r>
        <w:rPr/>
        <w:t xml:space="preserve">В выхлопных газах автомобилей содержится целая гамма веществ, большинство из которых токсичны для человека, основными загрязнителями являются оксид углерода, оксиды азота, углеводороды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4. Состояние здоровья работников транспорта. Профессиональная заболеваемо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0г. в районе не зарегистрировано случаев профессиональных заболеван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Глава 6. Химическая безопасность</w:t>
      </w:r>
    </w:p>
    <w:p>
      <w:pPr>
        <w:pStyle w:val="32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Килемарского района находятся 2 крестьянских фермерских хозяйства. По данным Управления сельского хозяйства Килемарского муниципального района пестициды в течении  последних лет сельхозпредприятиями не применялись.</w:t>
      </w:r>
    </w:p>
    <w:p>
      <w:pPr>
        <w:pStyle w:val="Normal"/>
        <w:ind w:firstLine="709"/>
        <w:jc w:val="both"/>
        <w:rPr/>
      </w:pPr>
      <w:r>
        <w:rPr/>
        <w:t xml:space="preserve">В 2010 году проводился анализ санитарного состояния почвы на соли тяжелых металлов (кадмий, свинец, ядохимикаты). Исследовано 17 проб. В исследованных пробах солей тяжелых металлов, ядохимикатов  не обнаружено. </w:t>
      </w:r>
    </w:p>
    <w:p>
      <w:pPr>
        <w:pStyle w:val="Normal"/>
        <w:ind w:firstLine="709"/>
        <w:jc w:val="both"/>
        <w:rPr/>
      </w:pPr>
      <w:r>
        <w:rPr/>
        <w:t>Загрязнение почвы солями тяжелых металлов не является актуальной проблемой для района, поскольку на территории отсутствуют предприятия, являющиеся источниками загрязнения атмосферного воздуха и почвы. В районе проводится работа по предотвращению загрязнения почвы ртутью.</w:t>
      </w:r>
    </w:p>
    <w:p>
      <w:pPr>
        <w:pStyle w:val="TextBodyIndent"/>
        <w:ind w:left="0" w:firstLine="708"/>
        <w:jc w:val="both"/>
        <w:rPr/>
      </w:pPr>
      <w:r>
        <w:rPr/>
        <w:t>На территории Килемарского района предприятия по демеркуризации отсутствуют. Сбор, временное хранение и транспортировку ртутьсодержащих отходов осуществляет ООО «Центр экологической безопасности». Утилизация отходов осуществляется на предприятии ООО «Меркурий» г. Чебоксар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ерьезную проблему представляют острые отравления неинфекционной этиологии. По данным токсикологического мониторинга на территории Килемарского района в 2010г. зарегистрировано 17 случаев острых отравлений химической этиологии, показатель на 10 тыс. населения составил 13,2%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то на 1,7% больше по сравнению с 2009г. Все случаи отравлений имели бытовой характер. Из общего числа отравлений 12 (70,5%) завершились смертельным исходом. На долю мужского населения приходится 64,7% всех острых отравлений химической этиологии (в 2009г. – 66,7%). В структуре острых отравлений химической этиологии на отравления, связанные с употреблением спиртосодержащей продукции – 29,4% (в 2009г. – 80 %). </w:t>
      </w:r>
    </w:p>
    <w:p>
      <w:pPr>
        <w:pStyle w:val="Normal"/>
        <w:ind w:firstLine="720"/>
        <w:jc w:val="both"/>
        <w:rPr/>
      </w:pPr>
      <w:r>
        <w:rPr/>
        <w:t>Из числа отравившихся спиртосодержащей продукцией в 2010г. все 100% употребляли этиловый спирт. По социальному составу 41,1% отравлений приходится на безработных. На лиц трудоспособного возраста (18-60 лет) приходится 82,3% всех острых отравлений химической этиологии. По обстоятельствам отравления 76,5% отравлений носит случайный характер: 23,5% – преднамеренный характер (суицидальный, криминальный, наркотический, с целью одурманивания, с целью прерывания беременности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Глава 7. Физическая безопасность</w:t>
      </w:r>
    </w:p>
    <w:p>
      <w:pPr>
        <w:pStyle w:val="Normal"/>
        <w:ind w:firstLine="708"/>
        <w:jc w:val="both"/>
        <w:rPr/>
      </w:pPr>
      <w:r>
        <w:rPr/>
        <w:t>Практически на всех объектах надзора Килемарского района имеются физические факторы неионизирующей природы, воздействующие на человека (освещенность, микроклимат, шум, вибрация, электромагнитные поля и др.). В 2010г. продолжалось осуществление целенаправленного надзора и контроля их уровней.</w:t>
      </w:r>
    </w:p>
    <w:p>
      <w:pPr>
        <w:pStyle w:val="Normal"/>
        <w:ind w:firstLine="708"/>
        <w:jc w:val="both"/>
        <w:rPr/>
      </w:pPr>
      <w:r>
        <w:rPr/>
        <w:t xml:space="preserve">На надзоре в 2010г. находились 56 субъекта, в том числе </w:t>
      </w:r>
      <w:r>
        <w:rPr>
          <w:lang w:val="en-US"/>
        </w:rPr>
        <w:t>I</w:t>
      </w:r>
      <w:r>
        <w:rPr/>
        <w:t xml:space="preserve"> группы-14, </w:t>
      </w:r>
      <w:r>
        <w:rPr>
          <w:lang w:val="en-US"/>
        </w:rPr>
        <w:t>II</w:t>
      </w:r>
      <w:r>
        <w:rPr/>
        <w:t xml:space="preserve"> группы-38, </w:t>
      </w:r>
      <w:r>
        <w:rPr>
          <w:lang w:val="en-US"/>
        </w:rPr>
        <w:t>III</w:t>
      </w:r>
      <w:r>
        <w:rPr/>
        <w:t xml:space="preserve"> группы-4.</w:t>
      </w:r>
    </w:p>
    <w:p>
      <w:pPr>
        <w:pStyle w:val="TextBody"/>
        <w:ind w:right="-104" w:firstLine="709"/>
        <w:rPr/>
      </w:pPr>
      <w:r>
        <w:rPr/>
        <w:t>Гигиеническая оценка проведена по параметрам микроклимата и ЭМП на 2 рабочих местах. Лабораторные исследования воздуха рабочей зоны проведены так же на 2</w:t>
      </w:r>
      <w:r>
        <w:rPr>
          <w:color w:val="FF0000"/>
        </w:rPr>
        <w:t xml:space="preserve"> </w:t>
      </w:r>
      <w:r>
        <w:rPr/>
        <w:t>рабочих местах (табл. 27).</w:t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bCs/>
          <w:color w:val="FF0000"/>
        </w:rPr>
      </w:pPr>
      <w:r>
        <w:rPr/>
        <w:t xml:space="preserve">В 2010 году рабочие места не соответствующие санитарно-гигиеническим требованиям по метеофакторам не выявлены. </w:t>
      </w:r>
      <w:r>
        <w:rPr>
          <w:bCs/>
        </w:rPr>
        <w:t xml:space="preserve">Замеры электромагнитных полей проведены в ГУ РМЭ «Волжское лесничество» п. Визимьяры на рабочих местах бухгалтеров ( 2 рабочих места, которые не соответствуют </w:t>
      </w:r>
      <w:r>
        <w:rPr/>
        <w:t>санитарно-гигиеническим требованиям</w:t>
      </w:r>
      <w:r>
        <w:rPr>
          <w:bCs/>
        </w:rPr>
        <w:t xml:space="preserve"> ). </w:t>
      </w:r>
      <w:r>
        <w:rPr>
          <w:color w:val="000000"/>
        </w:rPr>
        <w:t xml:space="preserve"> </w:t>
        <w:tab/>
      </w:r>
    </w:p>
    <w:p>
      <w:pPr>
        <w:pStyle w:val="23"/>
        <w:ind w:left="283" w:firstLine="708"/>
        <w:jc w:val="both"/>
        <w:rPr>
          <w:b/>
          <w:b/>
          <w:bCs/>
          <w:color w:val="FF0000"/>
        </w:rPr>
      </w:pPr>
      <w:r>
        <w:rPr>
          <w:bCs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8. Радиационная гигиена и радиационн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Радиационная обстановка в Килемар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0 году радиационная обстановка на территории Килемарского района по сравнению с предыдущими годами не изменилась и оставалась в целом удовлетворительной. Радиационный фактор по-прежнему не является ведущим фактором вредного воздействия на здоровье населения города.</w:t>
      </w:r>
    </w:p>
    <w:p>
      <w:pPr>
        <w:pStyle w:val="Normal"/>
        <w:ind w:firstLine="709"/>
        <w:jc w:val="both"/>
        <w:rPr/>
      </w:pPr>
      <w:r>
        <w:rPr/>
        <w:t>Анализ результатов исследований воды хозяйственно-питьевого водоснабжения  с подземных источников, разводящей сети, источников нецентрализованного водоснабжения и поверхностных водоемов, отобранных и направленных в лабораторию по радиологическим исследованиям ФГУЗ «Центр гигиены и эпидемиологии в Республике Марий Эл» показал, что превышений гигиенических нормативов по удельной активности цезия-137 и стронция-90, содержанию радона-222, по суммарной альфа - и бета- активности радионуклидов не установлено.</w:t>
      </w:r>
    </w:p>
    <w:p>
      <w:pPr>
        <w:pStyle w:val="Normal"/>
        <w:ind w:firstLine="709"/>
        <w:jc w:val="both"/>
        <w:rPr/>
      </w:pPr>
      <w:r>
        <w:rPr/>
        <w:t>В 2010 году Федеральным государственным учреждением здравоохранения «Центр гигиены и эпидемиологии в Республике Марий Эл» исследовано 10 проб пищевых продуктов (мясо – 1, масложировые – 1, кулинарные изделия – 1, хлебобулочные изделия – 5, безалкогольные напитки – 1). Почва–1 проба, вода из скважин–3 пробы, колодец–1 проба, открытый водоем–1 проба. Отобранные пробы соответствовали гигиеническим норматив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2. Облучение от природных источников ионизирующего излу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родные источники ионизирующего излучения вносят вклад в коллективную дозу облучения населения района. Для оценки влияния естественной радиоактивности на здоровье, основной вклад в которую вносит гамма-фон, систематически проводились измерения мощности дозы гамма-излучения. Средний уровень гамма-фона составил 0,08- 0,09 мкзв/час, что соответствует естественному природному ф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3. Медицинское обл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клад медицинского облучения в коллективную эффективную дозу облучения населения  района от всех источников ионизирующего излучения является вторым по значимост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В Килемарском районе имеется 1 лечебно-профилактическое учреждение – МУЗ «Килемарская центральная районная больница», использующее в своей деятельности 7 источников ионизирующего излучения (генерирующих).  </w:t>
      </w:r>
    </w:p>
    <w:p>
      <w:pPr>
        <w:pStyle w:val="Normal"/>
        <w:ind w:firstLine="709"/>
        <w:jc w:val="both"/>
        <w:rPr/>
      </w:pPr>
      <w:r>
        <w:rPr/>
        <w:t xml:space="preserve">С 2006 года в практику работы Килемарской ЦРБ введен учет доз облучения пациентов с использованием прямопоказывающих дозиметрических приборов, которыми оснащено новое импортное диагностическое оборудование, полученное в рамках реализации приоритетного национального проекта в области здравоохранения. В 2006 году в Килемарской ЦРБ установлен рентгенодиагностический аппарат: Флюрограф ФЦ-01-Электрон. Контроль индивидуальных доз облучения пациентов на старом оборудовании ведется методом ежегодного измерения радиационного выхода.  </w:t>
      </w:r>
    </w:p>
    <w:p>
      <w:pPr>
        <w:pStyle w:val="Normal"/>
        <w:ind w:firstLine="709"/>
        <w:jc w:val="both"/>
        <w:rPr/>
      </w:pPr>
      <w:r>
        <w:rPr/>
        <w:t>В целом по Килемарскому району отмечается положительная тенденция в решении вопросов обеспечения радиационной безопасности населения при проведении диагностических исследований. Но вместе с тем в районе имеется оборудование эксплуатирующейся более 10 лет – 4 единицы, которое выработало свой ресурс и требуется его заме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4. Технические источ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40" w:after="120"/>
        <w:ind w:firstLine="708"/>
        <w:jc w:val="both"/>
        <w:rPr/>
      </w:pPr>
      <w:r>
        <w:rPr/>
        <w:t>В Килемарском районе имеется 1 субъект – МУЗ «Килемарская ЦРБ», в составе которой находятся 2 субъекта, использующие источники ионизирующего (генерирующего) излучения. В рамках «Единой государственной системы контроля и учета индивидуальных доз облучения граждан» (ЕСКИД) внедрена форма государственного статистического наблюдения за индивидуальными дозами облучения персонала и населения 1-ДОЗ «Сведения о дозах облучения лиц из персонала в условиях нормальной эксплуатации техногенных источников ионизирующего излучения». Годовые дозы облучения персонала, работающего с источниками ионизирующего излучения, соответствуют установленным гигиеническим нормати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7"/>
        <w:jc w:val="center"/>
        <w:rPr/>
      </w:pPr>
      <w:r>
        <w:rPr>
          <w:b/>
        </w:rPr>
        <w:t>Глава 9. Здоровье человека и среда обитания</w:t>
      </w:r>
    </w:p>
    <w:p>
      <w:pPr>
        <w:pStyle w:val="Normal"/>
        <w:spacing w:before="120" w:after="0"/>
        <w:jc w:val="center"/>
        <w:rPr/>
      </w:pPr>
      <w:r>
        <w:rPr>
          <w:b/>
          <w:bCs/>
          <w:iCs/>
        </w:rPr>
        <w:t>9.1. Медико-демографические показатели здоровья населения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283" w:firstLine="720"/>
        <w:jc w:val="both"/>
        <w:rPr/>
      </w:pPr>
      <w:r>
        <w:rPr/>
        <w:t xml:space="preserve">Медико-демографические показатели являются важнейшими в определении состояния здоровья населения. В 2010 г. в районе не отмечалось улучшение демографической ситуации. Исходным для характеристики демографического аспекта естественного движения является анализ рождаемости и смертности (табл. 32). </w:t>
      </w:r>
    </w:p>
    <w:p>
      <w:pPr>
        <w:pStyle w:val="TextBodyIndent"/>
        <w:ind w:left="283" w:firstLine="720"/>
        <w:jc w:val="both"/>
        <w:rPr/>
      </w:pPr>
      <w:r>
        <w:rPr/>
        <w:t>К началу 2010 г. численность населения района составила 12821 человека.</w:t>
      </w:r>
    </w:p>
    <w:p>
      <w:pPr>
        <w:pStyle w:val="TextBodyIndent"/>
        <w:ind w:left="283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32</w:t>
      </w:r>
    </w:p>
    <w:p>
      <w:pPr>
        <w:pStyle w:val="3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ко-демографические показатели по Килемарскому району</w:t>
      </w:r>
    </w:p>
    <w:p>
      <w:pPr>
        <w:pStyle w:val="3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равнении с Республикой Марий Эл за 2008-2010 г.г.</w:t>
      </w:r>
    </w:p>
    <w:p>
      <w:pPr>
        <w:pStyle w:val="3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5"/>
        <w:gridCol w:w="2280"/>
        <w:gridCol w:w="979"/>
        <w:gridCol w:w="955"/>
        <w:gridCol w:w="939"/>
      </w:tblGrid>
      <w:tr>
        <w:trPr>
          <w:cantSplit w:val="true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на начало года (тыс. че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 до 14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 15 - 1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аемость (на 1000 че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мертность (на 1000 чел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  <w:br/>
              <w:t>(на 1000 родившихс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мар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-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</w:tbl>
    <w:p>
      <w:pPr>
        <w:pStyle w:val="TextBodyIndent"/>
        <w:ind w:left="283" w:firstLine="567"/>
        <w:rPr/>
      </w:pPr>
      <w:r>
        <w:rPr/>
      </w:r>
    </w:p>
    <w:p>
      <w:pPr>
        <w:pStyle w:val="TextBodyIndent"/>
        <w:ind w:left="283" w:firstLine="567"/>
        <w:jc w:val="both"/>
        <w:rPr/>
      </w:pPr>
      <w:r>
        <w:rPr/>
        <w:t>В 2010 г. показатель рождаемости в районе увеличился на 7,4% и он выше чем по РМЭ на 1,5%, а показатель смертности снизился на 9,2%, но он выше, чем в среднем по РМЭ на 23,1%.</w:t>
      </w:r>
    </w:p>
    <w:p>
      <w:pPr>
        <w:pStyle w:val="TextBodyIndent"/>
        <w:ind w:left="283" w:firstLine="567"/>
        <w:jc w:val="both"/>
        <w:rPr/>
      </w:pPr>
      <w:r>
        <w:rPr/>
        <w:t xml:space="preserve">Общая смертность в Килемарском районе превышает рождаемость в 1,5 раза. Показатель смертности в 2010 году составил 18,6, показатель рождаемости – 12,79. Естественный прирост составил: – 6,2. Население Килемарского района убыло на 195 человек, что составляет 1,5 %. В 2009 году население составляло 13016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лучаи младенческой смертности в районе в 2010 г. не зарегистрированы.</w:t>
      </w:r>
    </w:p>
    <w:p>
      <w:pPr>
        <w:pStyle w:val="Normal"/>
        <w:ind w:firstLine="709"/>
        <w:jc w:val="both"/>
        <w:rPr/>
      </w:pPr>
      <w:r>
        <w:rPr/>
        <w:t>Основная причина сокращения продолжительности жизни заключается в высокой смертности населения трудоспособного возраста. Смертность населения в трудоспособном возрасте по району в структуре общей смертности составила – 59,6 %. В структуре смертности населения в 2010 году на 2 месте в районе стоят  несчастные случаи, травмы и отравления – 13,3%, на 1 месте - болезни системы кровообращения – 51,0,  на 3 месте – новообразования– 8,7 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33 </w:t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растной состав населения Килемарского района за 2008-2010 г.г.</w:t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4"/>
        <w:gridCol w:w="1392"/>
        <w:gridCol w:w="1392"/>
        <w:gridCol w:w="1410"/>
      </w:tblGrid>
      <w:tr>
        <w:trPr>
          <w:trHeight w:val="249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а начал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</w:tr>
      <w:tr>
        <w:trPr>
          <w:trHeight w:val="250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на начало года</w:t>
            </w:r>
          </w:p>
          <w:p>
            <w:pPr>
              <w:pStyle w:val="Normal"/>
              <w:spacing w:before="20" w:after="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челове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1</w:t>
            </w:r>
          </w:p>
        </w:tc>
      </w:tr>
      <w:tr>
        <w:trPr>
          <w:trHeight w:val="250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дети до 14 лет (абс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</w:tr>
      <w:tr>
        <w:trPr>
          <w:trHeight w:val="250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ростки 15-17 лет (абс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34</w:t>
      </w:r>
    </w:p>
    <w:p>
      <w:pPr>
        <w:pStyle w:val="Style18"/>
        <w:jc w:val="center"/>
        <w:rPr/>
      </w:pPr>
      <w:r>
        <w:rPr>
          <w:rFonts w:eastAsia="MS Mincho;ＭＳ 明朝"/>
          <w:bCs w:val="false"/>
          <w:sz w:val="22"/>
          <w:szCs w:val="22"/>
        </w:rPr>
        <w:t xml:space="preserve">Первичная заболеваемость населения с диагнозом, установленным впервые в жизни по </w:t>
      </w:r>
      <w:r>
        <w:rPr>
          <w:bCs w:val="false"/>
          <w:sz w:val="22"/>
          <w:szCs w:val="22"/>
        </w:rPr>
        <w:t xml:space="preserve"> Килемарскому  району  на 1000 населения  за 200</w:t>
      </w:r>
      <w:r>
        <w:rPr>
          <w:bCs w:val="false"/>
          <w:sz w:val="22"/>
          <w:szCs w:val="22"/>
          <w:lang w:val="ru-RU"/>
        </w:rPr>
        <w:t>8</w:t>
      </w:r>
      <w:r>
        <w:rPr>
          <w:bCs w:val="false"/>
          <w:sz w:val="22"/>
          <w:szCs w:val="22"/>
        </w:rPr>
        <w:t>-20</w:t>
      </w:r>
      <w:r>
        <w:rPr>
          <w:bCs w:val="false"/>
          <w:sz w:val="22"/>
          <w:szCs w:val="22"/>
          <w:lang w:val="ru-RU"/>
        </w:rPr>
        <w:t>10</w:t>
      </w:r>
      <w:r>
        <w:rPr>
          <w:bCs w:val="false"/>
          <w:sz w:val="22"/>
          <w:szCs w:val="22"/>
        </w:rPr>
        <w:t xml:space="preserve"> г.г. </w:t>
      </w:r>
    </w:p>
    <w:p>
      <w:pPr>
        <w:pStyle w:val="Style1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1080"/>
      </w:tblGrid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Группы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Все болезни по Республике Марий Э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63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5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6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60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в т.ч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некоторые инфекционные и паразитарные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3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нов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крови, кроветворных органов отдельные нарушен. вовлек. иммунный мех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эндокринной системы, расстройства питания и нарушения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гл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6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болезни органов пищев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психические расстройства и расстройства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20" w:hanging="0"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>-болезни системы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органов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4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болезни кожи и подкожной клет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болезн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>костно-мышечной системы и соединитель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4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мочеполов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36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врожденные аном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травмы, от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75,8</w:t>
            </w:r>
          </w:p>
        </w:tc>
      </w:tr>
    </w:tbl>
    <w:p>
      <w:pPr>
        <w:pStyle w:val="Style18"/>
        <w:rPr>
          <w:rFonts w:eastAsia="MS Mincho;ＭＳ 明朝"/>
          <w:b w:val="false"/>
          <w:b w:val="false"/>
          <w:u w:val="single"/>
          <w:lang w:val="ru-RU"/>
        </w:rPr>
      </w:pPr>
      <w:r>
        <w:rPr>
          <w:rFonts w:eastAsia="MS Mincho;ＭＳ 明朝"/>
          <w:b w:val="false"/>
          <w:u w:val="single"/>
          <w:lang w:val="ru-RU"/>
        </w:rPr>
      </w:r>
    </w:p>
    <w:p>
      <w:pPr>
        <w:pStyle w:val="Style18"/>
        <w:jc w:val="both"/>
        <w:rPr>
          <w:rFonts w:eastAsia="MS Mincho;ＭＳ 明朝"/>
          <w:b w:val="false"/>
          <w:b w:val="false"/>
          <w:lang w:val="ru-RU"/>
        </w:rPr>
      </w:pPr>
      <w:r>
        <w:rPr>
          <w:rFonts w:eastAsia="MS Mincho;ＭＳ 明朝"/>
          <w:b w:val="false"/>
          <w:lang w:val="ru-RU"/>
        </w:rPr>
        <w:tab/>
        <w:t>Заболеваемость с диагнозом установленным впервые в жизни в 2010 г. по сравнению с 2009 г. снизилось на 3,4% и ниже чем в среднем по РМЭ на 29,1%.</w:t>
      </w:r>
    </w:p>
    <w:p>
      <w:pPr>
        <w:pStyle w:val="Style18"/>
        <w:ind w:firstLine="708"/>
        <w:jc w:val="both"/>
        <w:rPr>
          <w:rFonts w:eastAsia="MS Mincho;ＭＳ 明朝"/>
          <w:b w:val="false"/>
          <w:b w:val="false"/>
          <w:lang w:val="ru-RU"/>
        </w:rPr>
      </w:pPr>
      <w:r>
        <w:rPr>
          <w:b w:val="false"/>
          <w:color w:val="000000"/>
        </w:rPr>
        <w:t>В структуре заболеваемости с диагнозом, установленным впервые в жизни, в 20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 xml:space="preserve"> г. на </w:t>
      </w:r>
      <w:r>
        <w:rPr>
          <w:rFonts w:eastAsia="MS Mincho;ＭＳ 明朝"/>
          <w:b w:val="false"/>
        </w:rPr>
        <w:t xml:space="preserve">1 месте -  болезни органов дыхания  </w:t>
      </w:r>
      <w:r>
        <w:rPr>
          <w:rFonts w:eastAsia="MS Mincho;ＭＳ 明朝"/>
          <w:b w:val="false"/>
          <w:lang w:val="ru-RU"/>
        </w:rPr>
        <w:t>41,2</w:t>
      </w:r>
      <w:r>
        <w:rPr>
          <w:rFonts w:eastAsia="MS Mincho;ＭＳ 明朝"/>
          <w:b w:val="false"/>
        </w:rPr>
        <w:t xml:space="preserve"> %, на 2 месте травмы и отравления – 12,</w:t>
      </w:r>
      <w:r>
        <w:rPr>
          <w:rFonts w:eastAsia="MS Mincho;ＭＳ 明朝"/>
          <w:b w:val="false"/>
          <w:lang w:val="ru-RU"/>
        </w:rPr>
        <w:t>5</w:t>
      </w:r>
      <w:r>
        <w:rPr>
          <w:rFonts w:eastAsia="MS Mincho;ＭＳ 明朝"/>
          <w:b w:val="false"/>
        </w:rPr>
        <w:t xml:space="preserve"> %; на 3 месте –болезни костно-мышечной системы </w:t>
      </w:r>
      <w:r>
        <w:rPr>
          <w:rFonts w:eastAsia="MS Mincho;ＭＳ 明朝"/>
          <w:b w:val="false"/>
          <w:lang w:val="ru-RU"/>
        </w:rPr>
        <w:t>7,8</w:t>
      </w:r>
      <w:r>
        <w:rPr>
          <w:rFonts w:eastAsia="MS Mincho;ＭＳ 明朝"/>
          <w:b w:val="false"/>
        </w:rPr>
        <w:t xml:space="preserve"> %, на 4 месте–  болезни </w:t>
      </w:r>
      <w:r>
        <w:rPr>
          <w:rFonts w:eastAsia="MS Mincho;ＭＳ 明朝"/>
          <w:b w:val="false"/>
          <w:lang w:val="ru-RU"/>
        </w:rPr>
        <w:t>мочеполовой</w:t>
      </w:r>
      <w:r>
        <w:rPr>
          <w:rFonts w:eastAsia="MS Mincho;ＭＳ 明朝"/>
          <w:b w:val="false"/>
        </w:rPr>
        <w:t xml:space="preserve"> системы </w:t>
      </w:r>
      <w:r>
        <w:rPr>
          <w:rFonts w:eastAsia="MS Mincho;ＭＳ 明朝"/>
          <w:b w:val="false"/>
          <w:lang w:val="ru-RU"/>
        </w:rPr>
        <w:t>5,97</w:t>
      </w:r>
      <w:r>
        <w:rPr>
          <w:rFonts w:eastAsia="MS Mincho;ＭＳ 明朝"/>
          <w:b w:val="false"/>
        </w:rPr>
        <w:t xml:space="preserve"> %.</w:t>
      </w:r>
    </w:p>
    <w:p>
      <w:pPr>
        <w:pStyle w:val="Style18"/>
        <w:ind w:firstLine="708"/>
        <w:jc w:val="both"/>
        <w:rPr>
          <w:rFonts w:eastAsia="MS Mincho;ＭＳ 明朝"/>
          <w:b w:val="false"/>
          <w:b w:val="false"/>
          <w:lang w:val="ru-RU"/>
        </w:rPr>
      </w:pPr>
      <w:r>
        <w:rPr>
          <w:rFonts w:eastAsia="MS Mincho;ＭＳ 明朝"/>
          <w:b w:val="false"/>
          <w:lang w:val="ru-RU"/>
        </w:rPr>
        <w:t>Заболеваемость среди детей до 14 лет возросла по сравнению с 2009 г. на 6,8%, но она ниже чем в среднем по РМЭ на 13,7%.</w:t>
      </w:r>
    </w:p>
    <w:p>
      <w:pPr>
        <w:pStyle w:val="Normal"/>
        <w:spacing w:lineRule="auto" w:line="228"/>
        <w:jc w:val="right"/>
        <w:rPr>
          <w:rFonts w:eastAsia="MS Mincho;ＭＳ 明朝"/>
          <w:b/>
          <w:b/>
          <w:sz w:val="22"/>
          <w:szCs w:val="22"/>
          <w:lang w:val="ru-RU"/>
        </w:rPr>
      </w:pPr>
      <w:r>
        <w:rPr>
          <w:rFonts w:eastAsia="MS Mincho;ＭＳ 明朝"/>
          <w:b/>
          <w:sz w:val="22"/>
          <w:szCs w:val="22"/>
          <w:lang w:val="ru-RU"/>
        </w:rPr>
      </w:r>
    </w:p>
    <w:p>
      <w:pPr>
        <w:pStyle w:val="Normal"/>
        <w:spacing w:lineRule="auto" w:line="22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2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2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аблица 35</w:t>
      </w:r>
    </w:p>
    <w:p>
      <w:pPr>
        <w:pStyle w:val="Style18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Первичная заболеваемость с диагнозом, установленным впервые в жизни, у детей</w:t>
      </w:r>
    </w:p>
    <w:p>
      <w:pPr>
        <w:pStyle w:val="Style18"/>
        <w:jc w:val="center"/>
        <w:rPr/>
      </w:pP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rFonts w:eastAsia="MS Mincho;ＭＳ 明朝"/>
          <w:bCs w:val="false"/>
          <w:sz w:val="22"/>
          <w:szCs w:val="22"/>
        </w:rPr>
        <w:t xml:space="preserve">(0-14 лет) </w:t>
      </w:r>
      <w:r>
        <w:rPr>
          <w:bCs w:val="false"/>
          <w:sz w:val="22"/>
          <w:szCs w:val="22"/>
        </w:rPr>
        <w:t>на 1000 населения  за 200</w:t>
      </w:r>
      <w:r>
        <w:rPr>
          <w:bCs w:val="false"/>
          <w:sz w:val="22"/>
          <w:szCs w:val="22"/>
          <w:lang w:val="ru-RU"/>
        </w:rPr>
        <w:t>8</w:t>
      </w:r>
      <w:r>
        <w:rPr>
          <w:bCs w:val="false"/>
          <w:sz w:val="22"/>
          <w:szCs w:val="22"/>
        </w:rPr>
        <w:t>-20</w:t>
      </w:r>
      <w:r>
        <w:rPr>
          <w:bCs w:val="false"/>
          <w:sz w:val="22"/>
          <w:szCs w:val="22"/>
          <w:lang w:val="ru-RU"/>
        </w:rPr>
        <w:t>10</w:t>
      </w:r>
      <w:r>
        <w:rPr>
          <w:bCs w:val="false"/>
          <w:sz w:val="22"/>
          <w:szCs w:val="22"/>
        </w:rPr>
        <w:t xml:space="preserve"> г.г. </w:t>
      </w:r>
      <w:r>
        <w:rPr>
          <w:rFonts w:eastAsia="MS Mincho;ＭＳ 明朝"/>
          <w:bCs w:val="false"/>
          <w:sz w:val="22"/>
          <w:szCs w:val="22"/>
        </w:rPr>
        <w:t xml:space="preserve">по </w:t>
      </w:r>
      <w:r>
        <w:rPr>
          <w:bCs w:val="false"/>
          <w:sz w:val="22"/>
          <w:szCs w:val="22"/>
        </w:rPr>
        <w:t xml:space="preserve">Килемарскому району </w:t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00"/>
        <w:gridCol w:w="1500"/>
        <w:gridCol w:w="1392"/>
      </w:tblGrid>
      <w:tr>
        <w:trPr>
          <w:trHeight w:val="5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Группы заболе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72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8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72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72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0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</w:tr>
      <w:tr>
        <w:trPr>
          <w:trHeight w:val="1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7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7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7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Все болезни по РМ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9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2,9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Все болезни по Килемар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18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6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>4,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7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в т.ч. </w:t>
            </w:r>
          </w:p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инфекционные и паразитарные болез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6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7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ново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эндокринной системы, расстройства питания и нарушения обмена веществ и иммунит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3,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- болезни крови, кроветворных  органов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7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психические расстро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нервной системы и органов чув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4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гл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болезни уха и сосц. отро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3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>-болезни системы кровообра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органов дых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11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22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болезни органов пищева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4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9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кожи и подкожной клетча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6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- болезни костно-мышечной систем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мочеполовой сис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врожденные аномал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8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травмы, от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0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99,6</w:t>
            </w:r>
          </w:p>
        </w:tc>
      </w:tr>
    </w:tbl>
    <w:p>
      <w:pPr>
        <w:pStyle w:val="Normal"/>
        <w:spacing w:lineRule="auto" w:line="22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left="0" w:firstLine="708"/>
        <w:jc w:val="both"/>
        <w:rPr>
          <w:color w:val="000000"/>
        </w:rPr>
      </w:pPr>
      <w:r>
        <w:rPr/>
        <w:t xml:space="preserve">В структуре </w:t>
      </w:r>
      <w:r>
        <w:rPr>
          <w:bCs/>
        </w:rPr>
        <w:t xml:space="preserve">первичной заболеваемости с диагнозом, установленным впервые в жизни, у детей до 14 лет </w:t>
      </w:r>
      <w:r>
        <w:rPr/>
        <w:t>первое место занимают болезни органов дыхания – 68,4 %, на втором месте – болезни нервной системы и органов чувств – 8,2 %, на третьем месте – травмы и отравления – 5,6 %, на четвертом месте – болезни органов пищеварения – 5,1%, на пятом месте - болезни органов нервной системы – 4,7 %</w:t>
      </w:r>
    </w:p>
    <w:p>
      <w:pPr>
        <w:pStyle w:val="Normal"/>
        <w:spacing w:lineRule="auto" w:line="228"/>
        <w:jc w:val="right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spacing w:lineRule="auto" w:line="22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аблица 36</w:t>
      </w:r>
    </w:p>
    <w:p>
      <w:pPr>
        <w:pStyle w:val="Style18"/>
        <w:jc w:val="center"/>
        <w:rPr/>
      </w:pPr>
      <w:r>
        <w:rPr>
          <w:rFonts w:eastAsia="MS Mincho;ＭＳ 明朝"/>
          <w:bCs w:val="false"/>
          <w:sz w:val="22"/>
          <w:szCs w:val="22"/>
        </w:rPr>
        <w:t xml:space="preserve">Первичная заболеваемость с диагнозом, установленным впервые в жизни, у подростков (15-17 лет) </w:t>
      </w:r>
      <w:r>
        <w:rPr>
          <w:bCs w:val="false"/>
          <w:sz w:val="22"/>
          <w:szCs w:val="22"/>
        </w:rPr>
        <w:t>на 1000 населения  за 200</w:t>
      </w:r>
      <w:r>
        <w:rPr>
          <w:bCs w:val="false"/>
          <w:sz w:val="22"/>
          <w:szCs w:val="22"/>
          <w:lang w:val="ru-RU"/>
        </w:rPr>
        <w:t>8</w:t>
      </w:r>
      <w:r>
        <w:rPr>
          <w:bCs w:val="false"/>
          <w:sz w:val="22"/>
          <w:szCs w:val="22"/>
        </w:rPr>
        <w:t>-20</w:t>
      </w:r>
      <w:r>
        <w:rPr>
          <w:bCs w:val="false"/>
          <w:sz w:val="22"/>
          <w:szCs w:val="22"/>
          <w:lang w:val="ru-RU"/>
        </w:rPr>
        <w:t>10</w:t>
      </w:r>
      <w:r>
        <w:rPr>
          <w:bCs w:val="false"/>
          <w:sz w:val="22"/>
          <w:szCs w:val="22"/>
        </w:rPr>
        <w:t xml:space="preserve"> г.г. </w:t>
      </w:r>
      <w:r>
        <w:rPr>
          <w:rFonts w:eastAsia="MS Mincho;ＭＳ 明朝"/>
          <w:bCs w:val="false"/>
          <w:sz w:val="22"/>
          <w:szCs w:val="22"/>
        </w:rPr>
        <w:t xml:space="preserve">по </w:t>
      </w:r>
      <w:r>
        <w:rPr>
          <w:bCs w:val="false"/>
          <w:sz w:val="22"/>
          <w:szCs w:val="22"/>
        </w:rPr>
        <w:t xml:space="preserve"> Килемарскому  району </w:t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931"/>
        <w:gridCol w:w="931"/>
        <w:gridCol w:w="825"/>
      </w:tblGrid>
      <w:tr>
        <w:trPr>
          <w:trHeight w:val="61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Группы заболеваний</w:t>
            </w:r>
          </w:p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72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8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72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689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0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</w:tr>
      <w:tr>
        <w:trPr>
          <w:trHeight w:val="35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Все болезни по Республике Марий Э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41,0</w:t>
            </w:r>
          </w:p>
        </w:tc>
      </w:tr>
      <w:tr>
        <w:trPr>
          <w:trHeight w:val="27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Все болезни по Килемарскому райо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90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05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784,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в т.ч. </w:t>
            </w:r>
          </w:p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инфекционные и паразитарные болез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4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5,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эндокринной системы, расстройства питания и нарушения обмена веществ и иммунит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крови, кроветвор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0,9</w:t>
            </w:r>
          </w:p>
        </w:tc>
      </w:tr>
      <w:tr>
        <w:trPr>
          <w:trHeight w:val="30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психические расстро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6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1,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нервной системы и органов чув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9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68,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гла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6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8,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уха и сосц. отрос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5,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системы кровообра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8,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органов дых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89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05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934,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органов пищева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6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57,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кожи и подкожной клетч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1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5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72,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- болезни костно-мышечной систем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9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7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72,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болезни мочеполов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5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14,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- травмы, от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3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>235,4</w:t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0" w:firstLine="708"/>
        <w:jc w:val="both"/>
        <w:rPr/>
      </w:pPr>
      <w:r>
        <w:rPr/>
        <w:t>В 2010 г. заболеваемость среди подростков по сравнению с 2009 г. снизилось на 25,8% и ниже чем в среднем по РМЭ на 45,6%.</w:t>
      </w:r>
    </w:p>
    <w:p>
      <w:pPr>
        <w:pStyle w:val="TextBodyIndent"/>
        <w:ind w:left="0" w:firstLine="708"/>
        <w:jc w:val="both"/>
        <w:rPr>
          <w:color w:val="000000"/>
        </w:rPr>
      </w:pPr>
      <w:r>
        <w:rPr>
          <w:color w:val="000000"/>
        </w:rPr>
        <w:t xml:space="preserve">В структуре заболеваемости среди детей на первом месте находятся болезни органов дыхания 59,7 %, на втором – </w:t>
      </w:r>
      <w:r>
        <w:rPr/>
        <w:t>травмы, отравления</w:t>
      </w:r>
      <w:r>
        <w:rPr>
          <w:color w:val="000000"/>
        </w:rPr>
        <w:t xml:space="preserve"> 15,0 %, на третьем –</w:t>
      </w:r>
      <w:r>
        <w:rPr/>
        <w:t xml:space="preserve"> болезни кожи и подкожной клетчатки и костно-мышечной системы по 4,6 % соответственно, на четвертом – болезни нервной системы и органов чувств 4,3 %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2"/>
        <w:spacing w:before="0" w:after="0"/>
        <w:rPr/>
      </w:pPr>
      <w:r>
        <w:rPr>
          <w:color w:val="000000"/>
          <w:sz w:val="26"/>
          <w:szCs w:val="26"/>
          <w:u w:val="double"/>
        </w:rPr>
        <w:t xml:space="preserve">Раздел </w:t>
      </w:r>
      <w:r>
        <w:rPr>
          <w:color w:val="000000"/>
          <w:sz w:val="26"/>
          <w:szCs w:val="26"/>
          <w:u w:val="double"/>
          <w:lang w:val="en-US"/>
        </w:rPr>
        <w:t>II</w:t>
      </w:r>
      <w:r>
        <w:rPr>
          <w:color w:val="000000"/>
          <w:sz w:val="26"/>
          <w:szCs w:val="26"/>
          <w:u w:val="double"/>
        </w:rPr>
        <w:t>. Инфекционные и паразитарные заболевания</w:t>
      </w:r>
    </w:p>
    <w:p>
      <w:pPr>
        <w:pStyle w:val="Normal"/>
        <w:jc w:val="both"/>
        <w:rPr>
          <w:color w:val="000000"/>
          <w:sz w:val="20"/>
          <w:szCs w:val="20"/>
          <w:u w:val="double"/>
        </w:rPr>
      </w:pPr>
      <w:r>
        <w:rPr>
          <w:color w:val="000000"/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эпидемиологической обстановки.</w:t>
        <w:br/>
        <w:t>Социально-экономическая оценк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bCs/>
          <w:color w:val="000000"/>
        </w:rPr>
        <w:t>В 2010 г. эпидемиологическая обстановка в Килемарском районе была напряжённой. Всего было зарегистрировано 2287 случая инфекционных и паразитарных заболеваний, что на 15 % ниже уровня 2009г. и на 23,9 % выше среднемноголетнего уровня (СМУ) (табл. 37,38)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37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екционная заболеваемость в Килемарском районе в 2008-2010 г.г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5"/>
        <w:gridCol w:w="3646"/>
        <w:gridCol w:w="364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число заболева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на 100 тыс. населе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90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89,7                  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8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инфекционной и паразитарной заболеваемости</w:t>
        <w:br/>
        <w:t>в Килемарском районе за 2008-2010 г.г. (в %)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7"/>
        <w:gridCol w:w="948"/>
        <w:gridCol w:w="949"/>
        <w:gridCol w:w="950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нфе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 и ОРВ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  <w:lang w:val="en-US"/>
              </w:rPr>
              <w:t>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арные заболевания (гельминтоз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рические заболе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ные заболе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ельные инфекции, управляемые средствами специфической профилакт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нф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проводимой работы по обеспечению санитарно-эпидемиологического благополучия населения удалось сдержать наиболее неблагоприятные тенденции развития эпидемиологической ситуации, добиться снижения или стабилизации уровней заболеваемости по ряду нозологических форм. В 2010г. произошло снижение заболеваемости по 5 нозологическим формам инфекционных и паразитар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кономический ущерб от 10 основных нозологических форм инфекционных заболеваний в 2010г. по ориентировочным данным составил более 10,3 млн. рублей, в том числе от гриппа и ОРВИ – свыше 9,5 млн. рублей (табл.39)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1"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аблица 3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ий ущерб от инфекционных заболеваний</w:t>
        <w:br/>
        <w:t>в Килемарском районе в 2010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1424"/>
        <w:gridCol w:w="1603"/>
        <w:gridCol w:w="1933"/>
        <w:gridCol w:w="6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зологические фор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щерб на</w:t>
              <w:br/>
              <w:t>1 случай</w:t>
              <w:br/>
              <w:t>(тыс. ру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Зарегистри</w:t>
              <w:softHyphen/>
              <w:t>ровано</w:t>
              <w:br/>
              <w:t>заболеваний</w:t>
              <w:br/>
              <w:t>за 20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</w:t>
              <w:softHyphen/>
              <w:t>ческая</w:t>
              <w:br/>
              <w:t>значимость</w:t>
              <w:br/>
              <w:t>(тыс. руб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г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В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яная ос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сы животны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П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евой боррели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лат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кулё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ители вируса гепатита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без гриппа и ОРВ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Реализация приоритетного национального проекта</w:t>
        <w:br/>
        <w:t>в сфере здравоохранения в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0 г. на территории республики продолжена реализация приоритетного Национального проекта в сфере здравоохранения «Здоровье» по разделам «Дополнительная иммунизация населения» и «Профилактика ВИЧ-инфекции, гепатитов В и С, выявление и лечение больных ВИЧ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рамках приоритетного Национального проекта в 2010 г. против </w:t>
      </w:r>
      <w:r>
        <w:rPr>
          <w:b/>
          <w:color w:val="000000"/>
        </w:rPr>
        <w:t>гриппа</w:t>
      </w:r>
      <w:r>
        <w:rPr>
          <w:color w:val="000000"/>
        </w:rPr>
        <w:t xml:space="preserve"> было запланировано привить 3100 человек. Иммунизация была завершена с учетом поступления последней партии вакцины, привито против гриппа 2610 человек (84,1 %). В том числе привито: детей, посещающих детские дошкольные учреждения – 243 человек (97,2 % от плана), учащихся 1-11 классов – 737 человек (98,2 % от плана), медицинских работников – 155 человек (84,2 % от плана), работников образовательных учреждений -329 человек (64,1 % от плана), лиц старше 60 лет – 792 человек (105,6 % от плана), прочих – 354 человек (54,2 % от плана). Вакциной, приобретенной за счет других источников финансирования, в предэпидемический сезон 2010-2011 г.г. привито против гриппа еще 16 человек. Охват прививками составил </w:t>
      </w:r>
      <w:r>
        <w:rPr/>
        <w:t>20,5 %</w:t>
      </w:r>
      <w:r>
        <w:rPr>
          <w:color w:val="000000"/>
        </w:rPr>
        <w:t xml:space="preserve"> от общей численности населения (табл.40). Низкий охват вакцинацией против гриппа является следствием  недопоступления партии вакцины на территорию Килемарского района в соответствии с запланированным объёмом в  рамках приоритетного Национального проекта в 2010 г.(490 доз - 16% от плана), а также низкой активностью руководителей предприятий, организаций независимо от форм собственности с целью приобретения  вакцины против гриппа через аптечную сеть (план 160 человек, привито16 человек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Таблица 40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хват прививками населения Килемарского района против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гриппа в 2010 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5"/>
        <w:gridCol w:w="1406"/>
        <w:gridCol w:w="2260"/>
        <w:gridCol w:w="1189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ная иммуниз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 охват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Дети, посещающие детские дошко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Учащиеся 1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Работники образователь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Лица старше 60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,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тив полиомиелита в рамках Проекта </w:t>
      </w:r>
      <w:r>
        <w:rPr/>
        <w:t xml:space="preserve">запланировано привить </w:t>
      </w:r>
      <w:r>
        <w:rPr>
          <w:color w:val="000000"/>
        </w:rPr>
        <w:t xml:space="preserve">инактивированной полиовакциной138 человек, привито 138 человека – 100% по Килемарскому району. </w:t>
      </w:r>
      <w:r>
        <w:rPr/>
        <w:t>Случаев вакциноассоциированного паралитического полиомиелита не зарегистрирова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июле 2010г завершена иммунизация против ВГВ взрослых лиц 18-55 лет по плану 2009г, всеми 3-мя аппликациями охвачено 1840(100%)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территории</w:t>
      </w:r>
      <w:r>
        <w:rPr>
          <w:b/>
        </w:rPr>
        <w:t xml:space="preserve"> </w:t>
      </w:r>
      <w:r>
        <w:rPr/>
        <w:t xml:space="preserve">Килемарского района Республики Марий Эл в 2010 г. было запланировано привить против </w:t>
      </w:r>
      <w:r>
        <w:rPr>
          <w:b/>
        </w:rPr>
        <w:t>гепатита</w:t>
      </w:r>
      <w:r>
        <w:rPr/>
        <w:t xml:space="preserve"> </w:t>
      </w:r>
      <w:r>
        <w:rPr>
          <w:b/>
        </w:rPr>
        <w:t xml:space="preserve">В </w:t>
      </w:r>
      <w:r>
        <w:rPr/>
        <w:t>в возрасте 18-55 лет  103 человека. На конец года 1 аппликацией охвачено 100 человек. (97%) завершение иммунизации планируется в июле- июне 2011 г.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Таблица 4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хват прививками против гепатита В населения</w:t>
        <w:br/>
        <w:t>Килемарского района в 2010 г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1195"/>
        <w:gridCol w:w="950"/>
        <w:gridCol w:w="950"/>
        <w:gridCol w:w="950"/>
        <w:gridCol w:w="950"/>
        <w:gridCol w:w="950"/>
        <w:gridCol w:w="948"/>
      </w:tblGrid>
      <w:tr>
        <w:trPr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0г.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аппл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аппликац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аппликация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Дети 1-17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Лица 18-19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Лица 20-55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результате массовой иммунизации в рамках приоритетного национального проекта заболеваемость острым вирусным гепатитом В отсутствует на территории района в течение 5 последних лет.</w:t>
      </w:r>
    </w:p>
    <w:p>
      <w:pPr>
        <w:pStyle w:val="Normal"/>
        <w:ind w:firstLine="720"/>
        <w:jc w:val="both"/>
        <w:rPr/>
      </w:pPr>
      <w:r>
        <w:rPr/>
        <w:t>В рамках Программы «Профилактика ВИЧ-инфекции, гепатитов В и С, выявление и лечение больных ВИЧ» проводилось обследование населения на ВИЧ-инфекцию и вирусные гепатиты, всего обследовано на ВИЧ - 482 чел., на  вирусные гепатиты В и С – запланировано и обследовано 1015 человека (100%), в том числе: кадровых доноров-24, беременных - 217, новорожденных - 2, медицинских работников - 44, больных с хронической патологией - 293, пациентов, поступающих на плановые операции - 334,  пациенты наркологических и кожвен. диспансеров - 92.</w:t>
      </w:r>
    </w:p>
    <w:p>
      <w:pPr>
        <w:pStyle w:val="Heading5"/>
        <w:spacing w:before="12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Инфекционные заболевания, управляемые средствами</w:t>
        <w:br/>
        <w:t>специфической профилактики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2010 г. достигнуты и поддерживаются показатели своевременности охвата профилактическими прививками населения в декретированных возрастах, что оказывает положительное влияние на динамику заболеваемости инфекциями, управляемыми средствами специфической профилактики 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/>
        <w:t>В районе достигнут нормативный уровень охвата населения прививками в декретированные возраста против дифтерии среди детей. Уровень охвата вакцинации детей в возрасте 12 месяцев составил 97,9 %. Своевременный охват ревакцинацией против дифтерии в возрасте 24 месяцев составил  96,5 %, в возрасте 7 и 14 лет составил соответственно 98,4 % и 100 %. Охват прививками против дифтерии в целом по взрослому населению составил 99,2 %, в т.ч. в возрастной группе 18</w:t>
        <w:noBreakHyphen/>
        <w:t>35 лет – 98,5 %, 36-59 лет – 99,5 %, лиц 60 лет и старше – 99,6 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0 г. своевременный охват прививками против краснухи детей в возрасте 24 месяцев составил 98,6 %, в 6 лет-97,1 %</w:t>
      </w:r>
      <w:r>
        <w:rPr/>
        <w:t xml:space="preserve"> (переболело-1,7 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болеваемость </w:t>
      </w:r>
      <w:r>
        <w:rPr>
          <w:b/>
          <w:color w:val="000000"/>
        </w:rPr>
        <w:t>корью</w:t>
      </w:r>
      <w:r>
        <w:rPr>
          <w:color w:val="000000"/>
        </w:rPr>
        <w:t xml:space="preserve"> в Килемарском районе Республики Марий Эл не регистрируется с 1998 г., что обусловлено в первую очередь увеличением охвата профилактическими прививк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0 г. показатель своевременности охвата профилактическими прививками против кори детей в возрасте  24 месяца составил  98,6 %,  в 6 лет ревакцинировано 97,6 % детей. </w:t>
      </w:r>
      <w:r>
        <w:rPr/>
        <w:t>Улучшение эпидемиологической обстановки по заболеваемости эпидемическим  паротитом можно соотнести с успехами в деле вакцинопрофилактики  данной инфекции.  Уровень охвата прививками против эпидемического паротита по району в 6 лет  - 98,8 %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Грипп и острые респираторные вирусные заболевания (ОРВИ) </w:t>
      </w:r>
      <w:r>
        <w:rPr>
          <w:color w:val="000000"/>
        </w:rPr>
        <w:t>остаются одной из самых актуальных проблем здравоохранения. Экономический ущерб, причиняемый гриппом и ОРВИ, ежегодно составляет около 90,4 % от всего ущерба, наносимого инфекционными болезнями. Так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2010 г. он составил более 9,5 млн. руб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пидемия сезонного гриппа и ОРВИ 2010 г. в районе началась с 20 февраля и продолжалась 3,5 недель (до 15.03.10). Пик эпидемии пришёлся на конец февраля 2010г. Случаев заболеваний гриппом  зарегистрировано не бы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редэпидемический сезон 2010-2011 гг. привито против сезонного гриппа 2626 человек, что составляет 20,5 % от общей численности населения( по РМЭ – 27%), в том числе в рамках приоритетного национального проекта «Здоровье» привито 2610 человек (84,2% от плана), на платной основе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16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йне недостаточно в текущем эпидсезоне выделялись финансовые средства работодателями на проведение прививок контингентам, не вошедшим в приоритетный национальный проект.  Привито 0,6 % от общего количества привитых, или 10 % от пл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0г. после поступления вакцины  против пандемического гриппа было привито  вакциной «Моно Гриппол» (100 % от плана) 810 учащихся 1-11 классов,340 - детей ДДУ, 280 - детей от 6 мес. до 3 лет. Вакциной «Пандефлю» иммунизировано 710 взрослого населения, вакциной «Инфлювир» привито 199 человек, вакциной «Моно Гриппол»  привито 603 человека. Заболеваемость ОРЗ школьников, получивших полный курс дибазолопрофилактики, была в 2 раза ниже, чем среди не получавших; в группе детей, посещающих ДДУ, заболеваемость ОРЗ среди получивших полный курс была ниже в 6,3 раза по сравнению с детьми, не получавшими дибазолопрофилактику. Проведение дибазолопрофилактики обеспечило защиту от острых респираторных заболеваний, а так же позволило сэкономить финансовые средства бюджета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анализа в очередной раз свидетельствуют о высокой эффективности иммунизации против гриппа и дибазолопрофилактики в предэпидемический период.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3. Вирусные гепатиты</w:t>
      </w:r>
    </w:p>
    <w:p>
      <w:pPr>
        <w:pStyle w:val="TextBody"/>
        <w:numPr>
          <w:ilvl w:val="0"/>
          <w:numId w:val="0"/>
        </w:numPr>
        <w:spacing w:before="0" w:after="0"/>
        <w:outlineLvl w:val="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Случаев заболевания ВГА, острыми  и хроническими  формами  ВГВ и ВГС в 2010 г. не зарегистрировано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Профилактика </w:t>
      </w:r>
      <w:r>
        <w:rPr>
          <w:b/>
          <w:iCs/>
          <w:color w:val="000000"/>
        </w:rPr>
        <w:t xml:space="preserve">вирусных гепатитов </w:t>
      </w:r>
      <w:r>
        <w:rPr>
          <w:b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и </w:t>
      </w:r>
      <w:r>
        <w:rPr>
          <w:b/>
          <w:iCs/>
          <w:color w:val="000000"/>
          <w:lang w:val="en-US"/>
        </w:rPr>
        <w:t>C</w:t>
      </w:r>
      <w:r>
        <w:rPr>
          <w:bCs/>
          <w:color w:val="000000"/>
        </w:rPr>
        <w:t xml:space="preserve"> (парентеральные гепатиты) остаётся серьезной медико-социальной проблем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0 г. отмечается относительная стабилизация частоты носительства ВГВ  (показатель 15,6 на 100 тыс. населения в 2010г., против 7,7 на 100 тыс. населения в 2009 г., 83,2 на 100 тыс. населения в 2008 г.). Все носители ВГВ зарегистрированы   в возрастной группе 35-68 лет. Носители ВГС в 2009- 10 г. не зарегистрирован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42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Заболеваемость острыми и хроническими вирусными гепатитами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 Килемарскому району с 2008 по  2010 года в сравнении с РМЭ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1309"/>
        <w:gridCol w:w="959"/>
        <w:gridCol w:w="709"/>
        <w:gridCol w:w="1134"/>
        <w:gridCol w:w="850"/>
        <w:gridCol w:w="709"/>
        <w:gridCol w:w="1134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екц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-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илемар-му р-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-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-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илемар-му р-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-ль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-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илемар-му р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-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Г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Г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Г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Г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</w:tbl>
    <w:p>
      <w:pPr>
        <w:pStyle w:val="BodyText21"/>
        <w:numPr>
          <w:ilvl w:val="0"/>
          <w:numId w:val="0"/>
        </w:numPr>
        <w:spacing w:before="240" w:after="12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21"/>
        <w:numPr>
          <w:ilvl w:val="0"/>
          <w:numId w:val="0"/>
        </w:numPr>
        <w:spacing w:before="240" w:after="120"/>
        <w:outlineLvl w:val="4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4. Внутрибольничные инфекции</w:t>
      </w:r>
    </w:p>
    <w:p>
      <w:pPr>
        <w:pStyle w:val="TextBody"/>
        <w:ind w:firstLine="708"/>
        <w:jc w:val="both"/>
        <w:rPr>
          <w:bCs/>
          <w:caps/>
          <w:color w:val="000000"/>
        </w:rPr>
      </w:pPr>
      <w:r>
        <w:rPr>
          <w:bCs/>
          <w:color w:val="000000"/>
        </w:rPr>
        <w:t>Проблема профилактики внутрибольничных инфекций (ВБИ) является весьма сложной и важной в здравоохранении. Актуальность её определяется слабым знанием специалистами практического здравоохранения реальной заболеваемости ВБИ в стационарах, что обусловлено сложностью их учёта и недостаточностью проводимых профилактических и противоэпидемических мероприятий, а также наносимым ими значительным экономическим ущербом.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-эпидемиологической службы в Республике Марий Э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10 г. в лечебно-профилактических учреждениях Килемарского района   случаев гнойно-септических инфекций</w:t>
      </w:r>
      <w:r>
        <w:rPr/>
        <w:t xml:space="preserve"> родильниц, новорожденных,  послеоперационных инфекций  и постинъекционных инфекций не зарегистрированы.</w:t>
      </w:r>
    </w:p>
    <w:p>
      <w:pPr>
        <w:pStyle w:val="Heading11"/>
        <w:keepNext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1"/>
        <w:keepNext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трые кишечные инфекции</w:t>
      </w:r>
    </w:p>
    <w:p>
      <w:pPr>
        <w:pStyle w:val="Normal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bCs/>
          <w:color w:val="000000"/>
        </w:rPr>
        <w:t>Санитарно-эпидемиологическая ситуация по острым кишечным инфекциям в 2010 г. в целом оставалась напряженной. Всего зарегистрировано 14 случаев острых кишечных инфекций, показатель заболеваемости составил 109,2 на 100 тыс. населения, что в 2,2  раза выше среднемноголетнего показателя за предшествующие 5 лет (49,2) и в 2,3 раза  выше показателя 2009 г. (6 случая  заболевания, показатель - 46,1).</w:t>
      </w:r>
    </w:p>
    <w:p>
      <w:pPr>
        <w:pStyle w:val="TextBody"/>
        <w:ind w:firstLine="709"/>
        <w:jc w:val="both"/>
        <w:rPr>
          <w:bCs/>
        </w:rPr>
      </w:pPr>
      <w:r>
        <w:rPr/>
        <w:t>В структуре инфекционных и паразитарных заболеваний на долю кишечных инфекций в 2010г. приходилось 0,6% против 0,23% в 2009г. Удельный вес в структуре кишечных инфекций составляют:</w:t>
      </w:r>
    </w:p>
    <w:p>
      <w:pPr>
        <w:pStyle w:val="TextBody"/>
        <w:ind w:firstLine="709"/>
        <w:jc w:val="both"/>
        <w:rPr/>
      </w:pPr>
      <w:r>
        <w:rPr/>
        <w:t xml:space="preserve">- </w:t>
      </w:r>
      <w:r>
        <w:rPr>
          <w:iCs/>
          <w:color w:val="000000"/>
        </w:rPr>
        <w:t xml:space="preserve">ОКИ НУЭ </w:t>
      </w:r>
      <w:r>
        <w:rPr/>
        <w:t xml:space="preserve">- 50 %; </w:t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iCs/>
          <w:color w:val="000000"/>
          <w:kern w:val="2"/>
        </w:rPr>
        <w:t>ОКИ УЭ – 28,6% (</w:t>
      </w:r>
      <w:r>
        <w:rPr>
          <w:iCs/>
          <w:color w:val="000000"/>
        </w:rPr>
        <w:t>ротавирусная инфекция - 21,4 %; вирус Норволк - 7,1;)</w:t>
      </w:r>
    </w:p>
    <w:p>
      <w:pPr>
        <w:pStyle w:val="TextBody"/>
        <w:ind w:firstLine="709"/>
        <w:jc w:val="both"/>
        <w:rPr/>
      </w:pPr>
      <w:r>
        <w:rPr>
          <w:iCs/>
          <w:color w:val="000000"/>
        </w:rPr>
        <w:t>-дизентерия Зонне - 14,3%</w:t>
      </w:r>
      <w:r>
        <w:rPr>
          <w:bCs/>
          <w:color w:val="000000"/>
          <w:lang w:val="en-US" w:eastAsia="en-US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-сальмонеллез гр.Д - 7,1%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object w:dxaOrig="640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2pt;height:144pt" filled="f" o:ole="">
            <v:imagedata r:id="rId5" o:title=""/>
          </v:shape>
          <o:OLEObject Type="Embed" ProgID="Excel.Sheet.12" ShapeID="ole_rId4" DrawAspect="Content" ObjectID="_369242620" r:id="rId4"/>
        </w:objec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color w:val="000000"/>
        </w:rPr>
        <w:t>Рис. 2.</w:t>
      </w:r>
      <w:r>
        <w:rPr>
          <w:bCs/>
          <w:color w:val="000000"/>
        </w:rPr>
        <w:t xml:space="preserve"> Структура заболеваемости </w:t>
      </w:r>
      <w:r>
        <w:rPr>
          <w:bCs/>
          <w:i/>
          <w:color w:val="000000"/>
        </w:rPr>
        <w:t>кишечными инфекциями</w:t>
      </w:r>
      <w:r>
        <w:rPr>
          <w:bCs/>
          <w:color w:val="000000"/>
        </w:rPr>
        <w:br/>
        <w:t>по Килемарскому району в 2010 г.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Cs/>
          <w:color w:val="000000"/>
        </w:rPr>
        <w:t>Заболеваемость</w:t>
      </w:r>
      <w:r>
        <w:rPr>
          <w:b/>
          <w:bCs/>
          <w:color w:val="000000"/>
        </w:rPr>
        <w:t xml:space="preserve"> </w:t>
      </w:r>
      <w:r>
        <w:rPr>
          <w:b/>
          <w:iCs/>
          <w:color w:val="000000"/>
        </w:rPr>
        <w:t>острыми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кишечными инфекциями неустановленной этиолог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районе имеет тенденцию к росту</w:t>
      </w:r>
      <w:r>
        <w:rPr>
          <w:b/>
          <w:bCs/>
          <w:color w:val="000000"/>
        </w:rPr>
        <w:t>;</w:t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>В 2010 г. зарегистрирован 7 случаев заболевания ОКИ неустановленной этиологии, против 1 случая в 2009 г., показатель заболеваемости составил 54,6 на 100 тыс. населения,  что в 7 раз выше показателя 2009 г. (7,7), в тоже время ниже показателя по РМЭ в 2,3 раза (127,5 на 100 тыс.) (таб.43 рис 3).</w:t>
      </w:r>
    </w:p>
    <w:p>
      <w:pPr>
        <w:pStyle w:val="TextBody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43</w:t>
      </w:r>
    </w:p>
    <w:p>
      <w:pPr>
        <w:pStyle w:val="TextBody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болеваемость ОК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еустановленной этиологи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о  Килемарскому району в сравнении с РМЭ за 2008-2010 г.г.</w:t>
      </w:r>
    </w:p>
    <w:p>
      <w:pPr>
        <w:pStyle w:val="23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85"/>
        <w:gridCol w:w="1175"/>
        <w:gridCol w:w="987"/>
        <w:gridCol w:w="1125"/>
        <w:gridCol w:w="1061"/>
        <w:gridCol w:w="132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ьские администрации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б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б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а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б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аз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лемарское гор. посе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жнурск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мостовск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динск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окундышск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 в Килемарском райо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М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5pt;height:192.15pt" filled="f" o:ole="">
            <v:imagedata r:id="rId7" o:title=""/>
          </v:shape>
          <o:OLEObject Type="Embed" ProgID="Excel.Sheet.12" ShapeID="ole_rId6" DrawAspect="Content" ObjectID="_1148383483" r:id="rId6"/>
        </w:object>
      </w:r>
    </w:p>
    <w:p>
      <w:pPr>
        <w:pStyle w:val="Normal"/>
        <w:jc w:val="center"/>
        <w:rPr/>
      </w:pPr>
      <w:r>
        <w:rPr>
          <w:color w:val="000000"/>
        </w:rPr>
        <w:t xml:space="preserve">Рис.3 Заболеваемость </w:t>
      </w:r>
      <w:r>
        <w:rPr>
          <w:b/>
          <w:color w:val="000000"/>
        </w:rPr>
        <w:t>ОКИ неустановленной этиологи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по Килемарскому району в сравнении с Республикой Марий Эл в 2006– 2010 г.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территории Килемарского района в 2010 г. зарегистрирован 1 случай заболевания </w:t>
      </w:r>
      <w:r>
        <w:rPr>
          <w:b/>
          <w:color w:val="000000"/>
        </w:rPr>
        <w:t>сальмонеллёзом</w:t>
      </w:r>
      <w:r>
        <w:rPr>
          <w:color w:val="000000"/>
        </w:rPr>
        <w:t xml:space="preserve">, показатель заболеваемости составил 7,8 на 100 тыс. населения, что на 76,2 % ниже показателя заболеваемости сальмонеллёзом по Республике Марий Эл (32,8) (таб.44, рис 4). </w:t>
      </w:r>
      <w:r>
        <w:rPr>
          <w:rStyle w:val="Normal1"/>
          <w:color w:val="000000"/>
        </w:rPr>
        <w:t>Заражение людей сальмонеллёзом произошло  посредством реализации пищевого пути передачи инфекции, при употреблении продуктов птицеводства (яйцо куриное).</w:t>
      </w:r>
      <w:r>
        <w:rPr>
          <w:color w:val="000000"/>
        </w:rPr>
        <w:t xml:space="preserve"> </w:t>
      </w:r>
    </w:p>
    <w:p>
      <w:pPr>
        <w:pStyle w:val="TextBody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09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44</w:t>
      </w:r>
    </w:p>
    <w:p>
      <w:pPr>
        <w:pStyle w:val="TextBody"/>
        <w:ind w:firstLine="720"/>
        <w:jc w:val="center"/>
        <w:rPr/>
      </w:pPr>
      <w:r>
        <w:rPr>
          <w:b/>
          <w:sz w:val="22"/>
          <w:szCs w:val="22"/>
        </w:rPr>
        <w:t>Заболеваемость сальмонеллезом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по  Килемарскому району в сравнении с РМЭ</w:t>
      </w:r>
    </w:p>
    <w:p>
      <w:pPr>
        <w:pStyle w:val="TextBody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06-2010 г.г.</w:t>
      </w:r>
    </w:p>
    <w:p>
      <w:pPr>
        <w:pStyle w:val="23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09"/>
        <w:gridCol w:w="1335"/>
        <w:gridCol w:w="1134"/>
        <w:gridCol w:w="1275"/>
        <w:gridCol w:w="1134"/>
        <w:gridCol w:w="1134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</w:tbl>
    <w:p>
      <w:pPr>
        <w:pStyle w:val="23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_1361287234"/>
      <w:bookmarkStart w:id="1" w:name="_1361286782"/>
      <w:bookmarkStart w:id="2" w:name="_1361281988"/>
      <w:bookmarkStart w:id="3" w:name="_1361281776"/>
      <w:bookmarkEnd w:id="0"/>
      <w:bookmarkEnd w:id="1"/>
      <w:bookmarkEnd w:id="2"/>
      <w:bookmarkEnd w:id="3"/>
      <w:r>
        <w:rPr>
          <w:color w:val="000000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15pt;height:192.15pt" filled="f" o:ole="">
            <v:imagedata r:id="rId9" o:title=""/>
          </v:shape>
          <o:OLEObject Type="Embed" ProgID="Excel.Sheet.12" ShapeID="ole_rId8" DrawAspect="Content" ObjectID="_862117967" r:id="rId8"/>
        </w:object>
      </w:r>
    </w:p>
    <w:p>
      <w:pPr>
        <w:pStyle w:val="Normal"/>
        <w:jc w:val="center"/>
        <w:rPr/>
      </w:pPr>
      <w:r>
        <w:rPr>
          <w:color w:val="000000"/>
        </w:rPr>
        <w:t xml:space="preserve">Рис.4 Заболеваемость </w:t>
      </w:r>
      <w:r>
        <w:rPr>
          <w:b/>
          <w:i/>
          <w:color w:val="000000"/>
        </w:rPr>
        <w:t xml:space="preserve">сальмонеллёзом </w:t>
      </w:r>
      <w:r>
        <w:rPr>
          <w:color w:val="000000"/>
        </w:rPr>
        <w:t xml:space="preserve"> по Килемарскому району в сравнении с Республикой Марий Эл в 2006 – 2010 г.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территории Килемарского района в 2010 г. зарегистрировано 2 случая заболеваний </w:t>
      </w:r>
      <w:r>
        <w:rPr>
          <w:b/>
        </w:rPr>
        <w:t>дизентерией</w:t>
      </w:r>
      <w:r>
        <w:rPr>
          <w:color w:val="000000"/>
        </w:rPr>
        <w:t xml:space="preserve">, показатель заболеваемости составил 15,6 на 100 тыс. населения, что на 52,9 % выше показателя заболеваемости </w:t>
      </w:r>
      <w:r>
        <w:rPr>
          <w:b/>
        </w:rPr>
        <w:t>дизентерией</w:t>
      </w:r>
      <w:r>
        <w:rPr>
          <w:color w:val="000000"/>
        </w:rPr>
        <w:t xml:space="preserve"> по Республике Марий Эл (10,2) (таб.45, рис 5). Средний многолетний уровень заболеваемости </w:t>
      </w:r>
      <w:r>
        <w:rPr>
          <w:b/>
        </w:rPr>
        <w:t>дизентерией</w:t>
      </w:r>
      <w:r>
        <w:rPr>
          <w:color w:val="000000"/>
        </w:rPr>
        <w:t xml:space="preserve"> по Килемарскому району составляет 1,5 на 100 тыс. населения, по Республике Марий Эл – 38,6 на 100 тыс.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Таблица 45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емость дизентерией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о  Килемарскому району в сравнении с РМЭ 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 2008-2010 г.г.</w:t>
      </w:r>
    </w:p>
    <w:p>
      <w:pPr>
        <w:pStyle w:val="23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09"/>
        <w:gridCol w:w="1335"/>
        <w:gridCol w:w="1134"/>
        <w:gridCol w:w="1275"/>
        <w:gridCol w:w="1134"/>
        <w:gridCol w:w="1134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</w:tbl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/>
      </w:pPr>
      <w:bookmarkStart w:id="4" w:name="_1361287534"/>
      <w:bookmarkEnd w:id="4"/>
      <w:r>
        <w:rPr>
          <w:color w:val="000000"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15pt;height:192.15pt" filled="f" o:ole="">
            <v:imagedata r:id="rId11" o:title=""/>
          </v:shape>
          <o:OLEObject Type="Embed" ProgID="Excel.Sheet.12" ShapeID="ole_rId10" DrawAspect="Content" ObjectID="_963111652" r:id="rId10"/>
        </w:object>
      </w:r>
      <w:r>
        <w:rPr>
          <w:color w:val="000000"/>
        </w:rPr>
        <w:t xml:space="preserve">Рис.5 Заболеваемость </w:t>
      </w:r>
      <w:r>
        <w:rPr>
          <w:b/>
          <w:i/>
          <w:color w:val="000000"/>
        </w:rPr>
        <w:t xml:space="preserve">дизентерией </w:t>
      </w:r>
      <w:r>
        <w:rPr>
          <w:color w:val="000000"/>
        </w:rPr>
        <w:t xml:space="preserve"> по Килемарскому району в сравнении с Республикой Марий Эл в 2006 – 2010 г.г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bCs/>
          <w:color w:val="000000"/>
        </w:rPr>
        <w:t>Заражение людей прочими кишечными инфекциями в основном происходит посредством реализации пищевого, водного путей передачи с присоединением контактно-бытового пути. В данной ситуации вызывает особую тревогу техническое состояние объектов водоснабжения на территории  Килемарского района, нарушения при реализации пищевых продуктов в предприятиях торговли, в том числе на рынк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0 г. случаев  заболевания </w:t>
      </w:r>
      <w:r>
        <w:rPr>
          <w:b/>
          <w:color w:val="000000"/>
        </w:rPr>
        <w:t xml:space="preserve">энтеровирусной инфекцией (ЭВИ) </w:t>
      </w:r>
      <w:r>
        <w:rPr>
          <w:color w:val="000000"/>
        </w:rPr>
        <w:t>в Килемарском районе</w:t>
      </w:r>
      <w:r>
        <w:rPr>
          <w:i/>
          <w:color w:val="000000"/>
        </w:rPr>
        <w:t xml:space="preserve"> </w:t>
      </w:r>
      <w:r>
        <w:rPr>
          <w:color w:val="000000"/>
        </w:rPr>
        <w:t>не зарегистрировано.</w:t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национального плана действий по ликвидации</w:t>
        <w:br/>
        <w:t>полиомиелита в России</w:t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1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протяжении последних семи лет уровень охвата профилактическими прививками по Килемарскому району выше нормативного 95 %-го уровня.</w:t>
      </w:r>
    </w:p>
    <w:p>
      <w:pPr>
        <w:pStyle w:val="TextBody"/>
        <w:ind w:right="-186" w:firstLine="720"/>
        <w:jc w:val="both"/>
        <w:rPr/>
      </w:pPr>
      <w:r>
        <w:rPr/>
        <w:t xml:space="preserve">В рамках реализации приоритетного национального проекта «Здоровье» по разделу «Дополнительная иммунизация» и в целях предупреждения возникновения случаев вакциноассоциированного паралитического полиомиелита (ВАПП) в районе охват иммунизацией подлежащего контингента детей раннего возраста инактивированной полиовакциной составил 100 % (привито 144 ребёнка). </w:t>
      </w:r>
      <w:r>
        <w:rPr>
          <w:spacing w:val="-2"/>
        </w:rPr>
        <w:t>Заболеваемость острыми вялыми параличами в районе не регистрируется.</w:t>
      </w:r>
    </w:p>
    <w:p>
      <w:pPr>
        <w:pStyle w:val="Normal11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иродно-очаговые и зоонозные инфекции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/>
      </w:pPr>
      <w:r>
        <w:rPr>
          <w:bCs/>
          <w:color w:val="000000"/>
        </w:rPr>
        <w:t>Одной из наиболее значимых групп инфекционных заболеваний среди населения, регистрируемых на территории Республики Марий Эл, являются</w:t>
      </w:r>
      <w:r>
        <w:rPr>
          <w:b/>
          <w:bCs/>
          <w:color w:val="000000"/>
        </w:rPr>
        <w:t xml:space="preserve"> </w:t>
      </w:r>
      <w:r>
        <w:rPr>
          <w:b/>
          <w:iCs/>
          <w:color w:val="000000"/>
        </w:rPr>
        <w:t>природно-очаговые инфекции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В структуре инфекционной патологии природно-очаговые инфекции по Килемарскому району составляют 0,3 %. Социально-экономический ущерб, наносимый данными инфекциями, один из достаточно значимых среди прочих инфекционных заболеваний и в 2010 г. в Килемарском районе составил 273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илемарский район, вследствие природных и климатических особенностей, является неблагополучной территорией по заболеваемости </w:t>
      </w:r>
      <w:r>
        <w:rPr>
          <w:b/>
          <w:color w:val="000000"/>
        </w:rPr>
        <w:t>геморрагической лихорадкой с почечным синдромом (ГЛПС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и населения района ежегодно регистрируется от 1 до 28 случаев заболеваний ГЛПС. В 2010 г. показатели заболеваемости ГЛПС по Килемарскому району превышали показатели по Республике Марий Эл в 3,8 раза  (показатели по Килемарскому району-54,6, по РМЭ-14,2 на 100 тыс. населения) (таб.46, рис.6)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Таблица 46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2"/>
          <w:szCs w:val="22"/>
        </w:rPr>
        <w:t>Заболеваемость ГЛПС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по  Килемарскому району в сравнении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МЭ за 2008-2010 г.г.</w:t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862"/>
        <w:gridCol w:w="1276"/>
        <w:gridCol w:w="1134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</w:tbl>
    <w:p>
      <w:pPr>
        <w:pStyle w:val="Normal11"/>
        <w:jc w:val="center"/>
        <w:rPr/>
      </w:pPr>
      <w:r>
        <w:rPr/>
      </w:r>
    </w:p>
    <w:p>
      <w:pPr>
        <w:pStyle w:val="Normal11"/>
        <w:jc w:val="center"/>
        <w:rPr/>
      </w:pPr>
      <w:r>
        <w:rPr/>
      </w:r>
    </w:p>
    <w:p>
      <w:pPr>
        <w:pStyle w:val="Normal11"/>
        <w:jc w:val="center"/>
        <w:rPr>
          <w:color w:val="000000"/>
          <w:lang w:val="en-US" w:eastAsia="en-US"/>
        </w:rPr>
      </w:pPr>
      <w:bookmarkStart w:id="5" w:name="_1361287764"/>
      <w:bookmarkEnd w:id="5"/>
      <w:r>
        <w:rPr>
          <w:color w:val="000000"/>
          <w:lang w:val="en-US" w:eastAsia="en-US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15pt;height:192.15pt" filled="f" o:ole="">
            <v:imagedata r:id="rId13" o:title=""/>
          </v:shape>
          <o:OLEObject Type="Embed" ProgID="Excel.Sheet.12" ShapeID="ole_rId12" DrawAspect="Content" ObjectID="_1445657815" r:id="rId12"/>
        </w:object>
      </w:r>
    </w:p>
    <w:p>
      <w:pPr>
        <w:pStyle w:val="Normal11"/>
        <w:jc w:val="center"/>
        <w:rPr/>
      </w:pPr>
      <w:r>
        <w:rPr>
          <w:color w:val="000000"/>
          <w:sz w:val="22"/>
          <w:szCs w:val="22"/>
        </w:rPr>
        <w:t>Рис.6.  Заболеваемость ГЛПС в Килемарском  районе в сравнении с РМЭ</w:t>
      </w:r>
    </w:p>
    <w:p>
      <w:pPr>
        <w:pStyle w:val="Normal11"/>
        <w:ind w:firstLine="708"/>
        <w:jc w:val="center"/>
        <w:rPr/>
      </w:pPr>
      <w:r>
        <w:rPr>
          <w:color w:val="000000"/>
          <w:sz w:val="22"/>
          <w:szCs w:val="22"/>
        </w:rPr>
        <w:t>за 2006-2010 г.г.</w:t>
      </w:r>
    </w:p>
    <w:p>
      <w:pPr>
        <w:pStyle w:val="Normal11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2010 г. зарегистрировано 7 случаев заболевания ГЛПС, показатель заболеваемости составил 54,6 на 100 тыс. населения. В 2009 г. в Килемарском районе было зарегистрировано 5 случаев ГЛПС, показатель составил 38,4 на 100 тыс. населения. В 2010 г. наблюдалась характерная для данной инфекции летне-осенняя сезонность. Максимальное количество заболевших зарегистрировано в ноябре (4 человека), что составляет 57,1 % общей годовой заболеваемости. Заражение происходило в основном в лесных условиях-57,1 %, бытовых- 42,9 %. В 2009 г. инфицирование происходило в лесных условиях 60 %, в бытовых условиях -40 %. Как и в предыдущие годы, заболеваемость в основном регистрируется среди мужчин, на долю которых приходится 100 % от общего количества заболевших, из них 100 % – в возрасте от 18 до 55 лет. Анализ профессионального состава свидетельствует о регистрации наибольшего количества случаев (57,1 %) заболеваемости в группе неработающи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ратизационной обработкой из 221 категорийных объекта охвачено 138, процент охвата составил 62,4 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74"/>
        <w:gridCol w:w="2126"/>
        <w:gridCol w:w="166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объект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жит дер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чено дерати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хва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ы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Д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.ЛП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. Бы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парковая з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течение 2010 г. за счет средств республиканского бюджета проведена барьерная дератизация в Килемарском районе (площадь обработки-140 га). Дератизация проведена в п.Килемары-80 га, с.Арда - 15 га, д.М.Арда – 5 га, п.Визимьяры – 10 га, с.Актаюж – 5 га, д.Широкундыш – 7 га, д. Трёхречье – 5 га, д. Мусь – 2 га, с.Нежнур – 7 га, д.Самкино - 4 га..</w:t>
      </w:r>
    </w:p>
    <w:p>
      <w:pPr>
        <w:pStyle w:val="Normal"/>
        <w:ind w:firstLine="720"/>
        <w:jc w:val="both"/>
        <w:rPr/>
      </w:pPr>
      <w:r>
        <w:rPr/>
        <w:t xml:space="preserve">Дератизация по эпидпоказаниям (в очагах заболевания ГЛПС) проводилась силами на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я о случаях, подозрительных на ГЛПС доводилась до глав администраций поселений. В целях предупреждения заболеваний за 2010 год  проведено 14 сходов в населенных пунктах, распространено 336 памяток, проведено 208 бесед, прочитаны 11 лекций по профилактике ГЛПС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2007 году разработана и утверждена  сессией депутатов Районного Собрания  от 18.12.2007 г. </w:t>
      </w:r>
      <w:r>
        <w:rPr>
          <w:bCs/>
        </w:rPr>
        <w:t>«Целевая комплексная программа по профилактике ГЛПС на территории МО «Килемарский муниципальный район» на 2007-2010 годы. Финансовые средства на проведение дератизации по данной программе  в 2010 г администрацией района не выделялис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смотря на отсутствие заболеваемости клещевым боррелиозом в 2010 г. эта инфекция остается актуальной.</w:t>
      </w:r>
    </w:p>
    <w:p>
      <w:pPr>
        <w:pStyle w:val="Normal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оводу укусов клещами в 2010 г. в лечебно-профилактические учреждения района обратилось  52 человека , в том числе 8 детей. Экстренную профилактику получили 45 человек из 52 пострадавшего от укусов клещами, что составляет 86,5 %. В целях профилактики природно-очаговых инфекций проведены акарицидные обработки в зонах высокого риска заражения населения на площади более 4 г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0 г. не зарегистрировано случаев заболеваний клещевым энцефалит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2010 г. прививками против клещевого энцефалита охвачено 102 человека (226 %). Иммунизация проводилась </w:t>
      </w:r>
      <w:r>
        <w:rPr/>
        <w:t>работникам предприятий и организаций, входящих в группу риска по клещевому энцефалиту. Охвачено ревакцинацией 39 чел., вакцинацией -   63 че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1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11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11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11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11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11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Таблица 47</w:t>
      </w:r>
    </w:p>
    <w:p>
      <w:pPr>
        <w:pStyle w:val="TextBody"/>
        <w:ind w:firstLine="720"/>
        <w:jc w:val="center"/>
        <w:rPr/>
      </w:pPr>
      <w:r>
        <w:rPr>
          <w:b/>
          <w:sz w:val="22"/>
          <w:szCs w:val="22"/>
        </w:rPr>
        <w:t>Заболеваемость клещевым боррелиозом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по  Килемарскому району в сравнении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МЭ за 2008-2010 г.г.</w:t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</w:tbl>
    <w:p>
      <w:pPr>
        <w:pStyle w:val="Normal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1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Территория района является энзоотичной по ряду </w:t>
      </w:r>
      <w:r>
        <w:rPr>
          <w:b/>
          <w:color w:val="000000"/>
          <w:spacing w:val="-2"/>
          <w:sz w:val="24"/>
          <w:szCs w:val="24"/>
        </w:rPr>
        <w:t>зооантропонозных инфекций</w:t>
      </w:r>
      <w:r>
        <w:rPr>
          <w:color w:val="000000"/>
          <w:spacing w:val="-2"/>
          <w:sz w:val="24"/>
          <w:szCs w:val="24"/>
        </w:rPr>
        <w:t xml:space="preserve"> – бешенству, сибирской язве, туляремии. Об этом свидетельствуют периодически регистрируемые случаи заболеваний бешенством среди диких и домашних животных в районе, наличие сибиреязвенных скотомогильников и стационарно-неблагополучных по сибирской язве населённых пунк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Количество обратившихся за антирабической помощью в 2010 г.увеличилось в сравнении с 2009 г. на 1,8 %. Пострадало в 2010 г. 58 человек (показатель 452,4 на 100 тыс. населения), что превышает среднереспубликанский показатель в 1,22 раза. В 2009 г обратился с укусами животных 57 человек (437,9 на 100 тыс. населения). Из 58 обратившихся за антирабической помощью 26 человек пострадали от владельческих собак (44,8 %), 30 человек – от безнадзорных собак (51,7 %), 2 человека пострадали от домашней кошки (3,4 %). Профилактическая иммунизация рекомендована 58 пострадавшим из 58 обратившихся (100%). Последние 2 года  годы отмечается высокий уровень числа детей до 14 лет, пострадавших от укусов животными, в 2010 г. пострадало 10 детей, показатель составил 101,4 на 100 тыс. детского населения (в 2009 г. – 76,8, в 2008 г. – 68). Основная причина роста пострадавших от укусов собак это нарушение правил содержания животных их владельцами.</w:t>
      </w:r>
      <w:r>
        <w:rPr>
          <w:color w:val="000000"/>
        </w:rPr>
        <w:t xml:space="preserve"> Правила содержания домашних животных на территории муниципального образования приняты решениями Собрания депутатов городского и сельских поселений от 26.02.2009 г. в соответствующих поселениях Килемарского района. Администрацией МО «Килемарский муниципальный район» за 2010 г. составлено 7 протоколов по ст.10.1, 10.2 КОАП РФ на общую сумму 7000 рублей. Вопросы профилактики бешенства в 2010г рассматривались на заседаниях СПЭК при администрации МО «Килемарский муниципальный район» (от 19.02.10 №1). В связи с тем, что 44,8% обратившихся пострадало от известных домашних животных было рекомендовано администрациям городского и сельских поселений усилить контроль за соблюдением Правил содержания домашних животных на территории муниципального образования. По отлову собак администрация городского поселения п.Килемары заключила договор  на оказание услуг с МУП «Город». В декабре 2010г. отловлено и утилизировано в соответствии с договором 19  собак.</w:t>
      </w:r>
    </w:p>
    <w:p>
      <w:pPr>
        <w:pStyle w:val="Normal"/>
        <w:ind w:firstLine="720"/>
        <w:jc w:val="both"/>
        <w:rPr>
          <w:color w:val="262626"/>
          <w:spacing w:val="-2"/>
        </w:rPr>
      </w:pPr>
      <w:r>
        <w:rPr>
          <w:color w:val="000000"/>
        </w:rPr>
        <w:t xml:space="preserve"> </w:t>
      </w:r>
      <w:r>
        <w:rPr/>
        <w:t>Профилактическая вакцинация против бешенства лиц, профессиональная деятельность которых связана с риском заражения этой инфекцией (ветеринары, охотоведы, егеря) в 2010 году проводилась. Привито 6 ветеринарных работника, 3 работника леса. На 2011 г. запланировано ревакцинировать против бешенства 9 ветеринарных работников, 3 егерей.</w:t>
      </w:r>
      <w:r>
        <w:rPr>
          <w:color w:val="000000"/>
        </w:rPr>
        <w:t xml:space="preserve"> </w:t>
      </w:r>
    </w:p>
    <w:p>
      <w:pPr>
        <w:pStyle w:val="BodyText22"/>
        <w:ind w:firstLine="720"/>
        <w:rPr/>
      </w:pPr>
      <w:r>
        <w:rPr>
          <w:color w:val="000000"/>
        </w:rPr>
        <w:t xml:space="preserve">В районе имеется  6 стационарно-неблагополучных по </w:t>
      </w:r>
      <w:r>
        <w:rPr>
          <w:b/>
          <w:color w:val="000000"/>
        </w:rPr>
        <w:t>сибирской язве</w:t>
      </w:r>
      <w:r>
        <w:rPr>
          <w:color w:val="000000"/>
        </w:rPr>
        <w:t xml:space="preserve"> пунктов. Пять  сибиреязвенных скотомогильников благоустроены - ограждены, оканавлены, имеют аншлаги. Место нахождение </w:t>
      </w:r>
      <w:r>
        <w:rPr/>
        <w:t>одного скотомогильника утеряно. Работы по уточнению местонахождения неизвестного скотомогильника ведутся. В Ардинском  сельском поселении зарегистрировано 3 сибиреязвенных скотомогильника. Скотомогильник около д. Отары в мае 2003 г. был забетонирован специализированной организацией ЗАО «Гидротехник».</w:t>
      </w:r>
    </w:p>
    <w:p>
      <w:pPr>
        <w:pStyle w:val="32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В 2010 г. вакцинация против </w:t>
      </w:r>
      <w:r>
        <w:rPr>
          <w:b/>
          <w:color w:val="000000"/>
          <w:sz w:val="24"/>
          <w:szCs w:val="24"/>
        </w:rPr>
        <w:t>сибирской язвы</w:t>
      </w:r>
      <w:r>
        <w:rPr>
          <w:color w:val="000000"/>
          <w:sz w:val="24"/>
          <w:szCs w:val="24"/>
        </w:rPr>
        <w:t xml:space="preserve"> не проводилась,  ревакцинировано  15 ветеринаров (план выполнен на 100 %).</w:t>
      </w:r>
    </w:p>
    <w:p>
      <w:pPr>
        <w:pStyle w:val="32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Эпизоотическая и эпидемическая обстановка по </w:t>
      </w:r>
      <w:r>
        <w:rPr>
          <w:b/>
          <w:color w:val="000000"/>
          <w:sz w:val="24"/>
          <w:szCs w:val="24"/>
        </w:rPr>
        <w:t>туляремии</w:t>
      </w:r>
      <w:r>
        <w:rPr>
          <w:color w:val="000000"/>
          <w:sz w:val="24"/>
          <w:szCs w:val="24"/>
        </w:rPr>
        <w:t xml:space="preserve"> в районе остаётся спокойной, в 2010 г. случаи заболевания не зарегистрированы. В соответствии с планом исследования на туляремию (50 человек) в 2010 году обследовано 36 человек на наличие иммунного статуса к туляремии. Результаты исследований отрицательные. В 2010 года на наличие туляремийного антигена из внешней среды исследований не проводилось.</w:t>
      </w:r>
    </w:p>
    <w:p>
      <w:pPr>
        <w:pStyle w:val="BodyText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numPr>
          <w:ilvl w:val="0"/>
          <w:numId w:val="0"/>
        </w:numPr>
        <w:autoSpaceDE w:val="true"/>
        <w:outlineLvl w:val="4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5"/>
        <w:numPr>
          <w:ilvl w:val="0"/>
          <w:numId w:val="0"/>
        </w:numPr>
        <w:autoSpaceDE w:val="true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циально-обусловленные инфекции</w:t>
      </w:r>
    </w:p>
    <w:p>
      <w:pPr>
        <w:pStyle w:val="Heading11"/>
        <w:keepNex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  <w:kern w:val="2"/>
        </w:rPr>
        <w:t xml:space="preserve">В течение последних лет эпидемиологическая обстановка по </w:t>
      </w:r>
      <w:r>
        <w:rPr>
          <w:b/>
          <w:bCs/>
          <w:i/>
          <w:color w:val="000000"/>
          <w:kern w:val="2"/>
        </w:rPr>
        <w:t>туберкулёзу</w:t>
      </w:r>
      <w:r>
        <w:rPr>
          <w:bCs/>
          <w:color w:val="000000"/>
          <w:kern w:val="2"/>
        </w:rPr>
        <w:t xml:space="preserve"> в районе остается напряженной. В 2010г. зарегистрировано 17 больных с впервые выявленной активной формой туберкулёза (показатель 132,6 на 100 тыс. населения), в т.ч. 2 детей до 17 лет (показатель 73,1 на 100 тыс. населения). По сравнению с 2009 г. заболеваемость увеличилась на 31 %, (показатель 99,9 на 100 тыс.населения), но </w:t>
      </w:r>
      <w:r>
        <w:rPr/>
        <w:t xml:space="preserve">превышает республиканский показатель на 76% (75,1 </w:t>
      </w:r>
      <w:r>
        <w:rPr>
          <w:bCs/>
          <w:color w:val="000000"/>
          <w:kern w:val="2"/>
        </w:rPr>
        <w:t>на 100 тыс.населения</w:t>
      </w:r>
      <w:r>
        <w:rPr/>
        <w:t>)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Cs/>
          <w:color w:val="000000"/>
        </w:rPr>
        <w:t>В 2010 году выявлено 13 больных бациллярной формой туберкулеза (</w:t>
      </w:r>
      <w:r>
        <w:rPr>
          <w:bCs/>
          <w:color w:val="000000"/>
          <w:kern w:val="2"/>
        </w:rPr>
        <w:t>показатель 101,4 на 100 тыс. населения), что выше показателя заболеваемости бациллярными формами туберкулёза в 2009 г. (76,8) на 30%, и среднереспубликанского показателя (46,8) на 116%. Случаев заболеваний бациллярными формами у детей до 14 лет не зарегистрировано.</w:t>
      </w:r>
      <w:r>
        <w:rPr>
          <w:b/>
          <w:bCs/>
        </w:rPr>
        <w:t xml:space="preserve">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Таблица 48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болеваемость туберкулезом по Килемарскому району в сравнени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 РМЭ за 2008-2010 г.г.</w:t>
      </w:r>
    </w:p>
    <w:p>
      <w:pPr>
        <w:pStyle w:val="23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993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ем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</w:tbl>
    <w:p>
      <w:pPr>
        <w:pStyle w:val="Normal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lang w:val="en-US" w:eastAsia="en-US"/>
        </w:rPr>
        <w:object w:dxaOrig="896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05pt;height:175.45pt" filled="f" o:ole="">
            <v:imagedata r:id="rId15" o:title=""/>
          </v:shape>
          <o:OLEObject Type="Embed" ProgID="Excel.Sheet.12" ShapeID="ole_rId14" DrawAspect="Content" ObjectID="_1207629793" r:id="rId14"/>
        </w:object>
      </w:r>
      <w:r>
        <w:rPr/>
        <w:t xml:space="preserve">Рис 7. Заболеваемость </w:t>
      </w:r>
      <w:r>
        <w:rPr>
          <w:b/>
          <w:bCs/>
        </w:rPr>
        <w:t>активными формами туберкулеза</w:t>
      </w:r>
      <w:r>
        <w:rPr/>
        <w:t xml:space="preserve"> в Килемарском  районе в сравнении с РМЭ за 2008-2010 г.г.</w:t>
      </w:r>
    </w:p>
    <w:p>
      <w:pPr>
        <w:pStyle w:val="Normal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</w:rPr>
        <w:t>В возрастной структуре 15,4 % больных бациллярной формой туберкулёза приходится на возраст от 40-59 лет, 69,2 % – 60 лет и старше. Высокие показатели заболеваемости отмечаются среди неработающего населения.</w:t>
      </w:r>
      <w:r>
        <w:rPr>
          <w:bCs/>
          <w:color w:val="000000"/>
        </w:rPr>
        <w:t xml:space="preserve"> </w:t>
      </w:r>
    </w:p>
    <w:p>
      <w:pPr>
        <w:pStyle w:val="TextBody"/>
        <w:ind w:firstLine="708"/>
        <w:rPr>
          <w:bCs/>
          <w:color w:val="000000"/>
        </w:rPr>
      </w:pPr>
      <w:r>
        <w:rPr>
          <w:bCs/>
          <w:color w:val="000000"/>
        </w:rPr>
        <w:t xml:space="preserve">У 56,2 % больных заболевание было диагностировано в фазе распада. </w:t>
      </w:r>
    </w:p>
    <w:p>
      <w:pPr>
        <w:pStyle w:val="23"/>
        <w:spacing w:lineRule="auto" w:line="240"/>
        <w:ind w:left="0" w:firstLine="708"/>
        <w:jc w:val="both"/>
        <w:rPr>
          <w:color w:val="000000"/>
        </w:rPr>
      </w:pPr>
      <w:r>
        <w:rPr>
          <w:color w:val="000000"/>
        </w:rPr>
        <w:t xml:space="preserve">В районе отмечается высокий удельный вес людей умерших от туберкулёза, состоящих на учёте менее одного года; в 2010 г. этот показатель составил 29,4 %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Недостаточен охват профилактическим медицинским обследованием на туберкулез взрослого населения </w:t>
      </w:r>
      <w:r>
        <w:rPr>
          <w:bCs/>
          <w:color w:val="000000"/>
        </w:rPr>
        <w:t xml:space="preserve">– </w:t>
      </w:r>
      <w:r>
        <w:rPr>
          <w:color w:val="000000"/>
        </w:rPr>
        <w:t>55,6 % (в 2009 г. – 61,2 %, в 2008 г. – 56,7 %). Выявлены вновь 10 больных активными формами туберкулеза. Эффективность обследования составила 0,7 на 1000 обследованных. Декретированные контингенты охвачены флюорографическими обследованиями на 72,8%, больных туберкулезом среди них не выявлено.</w:t>
      </w:r>
    </w:p>
    <w:p>
      <w:pPr>
        <w:pStyle w:val="Normal"/>
        <w:ind w:firstLine="708"/>
        <w:jc w:val="both"/>
        <w:rPr/>
      </w:pPr>
      <w:r>
        <w:rPr/>
        <w:t>В 2010 г. охват туберкулинодиагностикой в районе в целом составляет 99,1%, (в 2009- 98,4%). Проконсультированы у фтизиатра 100% детей с гиперергической реакцией и «виражом» туберкулиновой про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хвачено прививками против туберкулеза 28 детей (69,0% от плана), в том числе 12 новорожденных (70,6%), ревакцинацией – 24 ребенка (56% от плана). </w:t>
      </w:r>
    </w:p>
    <w:p>
      <w:pPr>
        <w:pStyle w:val="Normal"/>
        <w:jc w:val="both"/>
        <w:rPr/>
      </w:pPr>
      <w:r>
        <w:rPr/>
        <w:t xml:space="preserve">Заключительная дезинфекция влажным способом и камерная обработка в очагах проводится в МУЗ «Килемарская ЦРБ» за счет собственных средств. </w:t>
      </w:r>
      <w:r>
        <w:rPr>
          <w:bCs/>
        </w:rPr>
        <w:t xml:space="preserve">Охват заключительной дезинфекцией очагов туберкулеза в Килемарском районе в 2010 г. составил 100,0 % </w:t>
      </w:r>
      <w:r>
        <w:rPr>
          <w:bCs/>
          <w:color w:val="000000"/>
        </w:rPr>
        <w:t>(в 2009 г. – 100,0 %), в</w:t>
      </w:r>
      <w:r>
        <w:rPr>
          <w:bCs/>
        </w:rPr>
        <w:t xml:space="preserve"> том числе камерным способом – 100,0 %</w:t>
      </w:r>
      <w:r>
        <w:rPr>
          <w:bCs/>
          <w:color w:val="000000"/>
        </w:rPr>
        <w:t xml:space="preserve"> (в 2009 г. – 0 %). </w:t>
      </w:r>
    </w:p>
    <w:p>
      <w:pPr>
        <w:pStyle w:val="23"/>
        <w:spacing w:lineRule="auto" w:line="240"/>
        <w:ind w:left="0" w:firstLine="708"/>
        <w:rPr/>
      </w:pPr>
      <w:r>
        <w:rPr/>
        <w:t>Жилищно-бытовые условия у больных туберкулезом улучшались только за счёт своих средств.</w:t>
      </w:r>
    </w:p>
    <w:p>
      <w:pPr>
        <w:pStyle w:val="Normal"/>
        <w:ind w:firstLine="708"/>
        <w:jc w:val="both"/>
        <w:rPr/>
      </w:pPr>
      <w:r>
        <w:rPr/>
        <w:t>По данным ветеринарной службы, неблагополучных пунктов по туберкулезу среди животных нет. В текущем году положительно реагирующих на туберкулин сельскохозяйственных животных не зарегистрировано.</w:t>
      </w:r>
    </w:p>
    <w:p>
      <w:pPr>
        <w:pStyle w:val="Normal"/>
        <w:jc w:val="both"/>
        <w:rPr/>
      </w:pPr>
      <w:r>
        <w:rPr/>
        <w:t xml:space="preserve">Проведены 2 заседания санитарно-противоэпидемической комиссии при администрации Килемарского муниципального района (19.02.10г.№1, 15.02.10г. №6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пидемическая ситуация по </w:t>
      </w:r>
      <w:r>
        <w:rPr>
          <w:b/>
          <w:bCs/>
        </w:rPr>
        <w:t>ВИЧ-инфекции</w:t>
      </w:r>
      <w:r>
        <w:rPr/>
        <w:t xml:space="preserve"> в Килемарском районе относительно благополучная. На учете состоит 4 ВИЧ-инфицированных жителя района (в 2010 г выявлен 1 новый случай). Проводилось обследование населения на ВИЧ-инфекцию и вирусные гепатиты, всего обследовано на ВИЧ -1426 чел., на вирусные гепатиты В и С- 1015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0г. в районе  зарегистрировано 10 случаев </w:t>
      </w:r>
      <w:r>
        <w:rPr>
          <w:b/>
          <w:bCs/>
          <w:color w:val="000000"/>
        </w:rPr>
        <w:t>педикулёза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в том числе 7 случаев среди детей до 14 лет (70 %), показатель заболеваемости составил 78 на 100 тыс. населения, что на 32,3 % ниже по сравнению с 2009 г. (115,2 на 100 тыс. населения). Уровень заболеваемости среди детей (538,0 на 100 тыс. населения) уменьшился на 36,2 %  по сравнению с 2009 г (таб.49, рис.8)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49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  <w:sz w:val="22"/>
          <w:szCs w:val="22"/>
        </w:rPr>
        <w:t>Заболеваемость педикулезом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по  Килемарскому району в сравнени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РМЭ за 2008-2010 г.г.</w:t>
      </w:r>
    </w:p>
    <w:p>
      <w:pPr>
        <w:pStyle w:val="23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51"/>
        <w:gridCol w:w="1080"/>
        <w:gridCol w:w="1168"/>
        <w:gridCol w:w="1172"/>
        <w:gridCol w:w="1222"/>
        <w:gridCol w:w="1074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1"/>
        <w:ind w:firstLine="708"/>
        <w:jc w:val="center"/>
        <w:rPr/>
      </w:pPr>
      <w:r>
        <w:rPr>
          <w:color w:val="000000"/>
          <w:lang w:val="en-US" w:eastAsia="en-US"/>
        </w:rPr>
        <w:object w:dxaOrig="8960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05pt;height:175.45pt" filled="f" o:ole="">
            <v:imagedata r:id="rId17" o:title=""/>
          </v:shape>
          <o:OLEObject Type="Embed" ProgID="Excel.Sheet.12" ShapeID="ole_rId16" DrawAspect="Content" ObjectID="_782953872" r:id="rId16"/>
        </w:object>
      </w:r>
      <w:r>
        <w:rPr>
          <w:color w:val="000000"/>
          <w:sz w:val="22"/>
          <w:szCs w:val="22"/>
        </w:rPr>
        <w:t xml:space="preserve">Рис 8. Заболеваемость </w:t>
      </w:r>
      <w:r>
        <w:rPr>
          <w:b/>
          <w:bCs/>
          <w:color w:val="000000"/>
          <w:sz w:val="22"/>
          <w:szCs w:val="22"/>
        </w:rPr>
        <w:t>педикулезом</w:t>
      </w:r>
      <w:r>
        <w:rPr>
          <w:color w:val="000000"/>
          <w:sz w:val="22"/>
          <w:szCs w:val="22"/>
        </w:rPr>
        <w:t xml:space="preserve"> в Килемарском  районе в сравнении с РМЭ  </w:t>
      </w:r>
    </w:p>
    <w:p>
      <w:pPr>
        <w:pStyle w:val="Normal11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2008-2010 г.г.</w:t>
      </w:r>
    </w:p>
    <w:p>
      <w:pPr>
        <w:pStyle w:val="Normal11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В структуре поражённых педикулёзом 60 % приходится на школьников,  40 % на  прочие группы населения.</w:t>
      </w:r>
    </w:p>
    <w:p>
      <w:pPr>
        <w:pStyle w:val="21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егистрировано 2 случая семейного педикулёз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0 г. отмечается  снижение заболеваемости </w:t>
      </w:r>
      <w:r>
        <w:rPr>
          <w:b/>
          <w:bCs/>
          <w:color w:val="000000"/>
        </w:rPr>
        <w:t>чесоткой</w:t>
      </w:r>
      <w:r>
        <w:rPr>
          <w:color w:val="000000"/>
        </w:rPr>
        <w:t xml:space="preserve">. Всего зарегистрировано 11 случаев заболеваний, показатель заболеваемости составил 85,8 на 100 тыс. населения, что на 25,5 % ниже по сравнению с 2009 г. Заболеваемость среди детей до 14 лет снизилась на 23,5 %. Из числа заболевших 6 случаев (60 %) – дети до 14 лет, показатель заболеваемости – 294,3 на 100 тыс. детей (384,9 на 100 тыс. детей в 2009 г.), среди детей посещающих детские дошкольные учреждения случаев заболеваний чесоткой не зарегистрировано. Заключительная дезинфекция проведена влажным способом (таб. 50, рис.9).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50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  <w:sz w:val="22"/>
          <w:szCs w:val="22"/>
        </w:rPr>
        <w:t>Заболеваемость чесоткой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по  Килемарскому району в сравнении</w:t>
      </w:r>
    </w:p>
    <w:p>
      <w:pPr>
        <w:pStyle w:val="TextBody"/>
        <w:spacing w:before="0" w:after="0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 РМЭ за 2008-2010 г.г.</w:t>
      </w:r>
    </w:p>
    <w:p>
      <w:pPr>
        <w:pStyle w:val="23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59"/>
        <w:gridCol w:w="1074"/>
        <w:gridCol w:w="1105"/>
        <w:gridCol w:w="1253"/>
        <w:gridCol w:w="1105"/>
        <w:gridCol w:w="1252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object w:dxaOrig="896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05pt;height:175.45pt" filled="f" o:ole="">
            <v:imagedata r:id="rId19" o:title=""/>
          </v:shape>
          <o:OLEObject Type="Embed" ProgID="Excel.Sheet.12" ShapeID="ole_rId18" DrawAspect="Content" ObjectID="_673572276" r:id="rId18"/>
        </w:object>
      </w:r>
      <w:r>
        <w:rPr>
          <w:color w:val="000000"/>
        </w:rPr>
        <w:t xml:space="preserve">Рис 9. Заболеваемость </w:t>
      </w:r>
      <w:r>
        <w:rPr>
          <w:b/>
          <w:bCs/>
          <w:color w:val="000000"/>
        </w:rPr>
        <w:t>чесоткой</w:t>
      </w:r>
      <w:r>
        <w:rPr>
          <w:color w:val="000000"/>
        </w:rPr>
        <w:t xml:space="preserve">  в Килемарском  районе в сравнении с РМЭ  за 2008-2010  г.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болевания, передаваемые половым путём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2010 г. зарегистрировано 29 случаев заболевания </w:t>
      </w:r>
      <w:r>
        <w:rPr>
          <w:b/>
          <w:bCs/>
          <w:color w:val="000000"/>
        </w:rPr>
        <w:t>сифилисом</w:t>
      </w:r>
      <w:r>
        <w:rPr>
          <w:color w:val="000000"/>
        </w:rPr>
        <w:t>, показатель заболеваемости составил 226,2 на 100 тыс. населения, что на 81 % выше уровня 2009 г. (показатель 122,9) и в 2,2 раза выше среднемноголетнего уровня. Все заболевшие – взрослые (таб.51, рис.10)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51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  <w:sz w:val="22"/>
          <w:szCs w:val="22"/>
        </w:rPr>
        <w:t>Заболеваемость сифилисо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по  Килемарскому району в сравнени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РМЭ за 2008-2010 г.г.</w:t>
      </w:r>
    </w:p>
    <w:p>
      <w:pPr>
        <w:pStyle w:val="23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134"/>
        <w:gridCol w:w="1134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8960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05pt;height:175.45pt" filled="f" o:ole="">
            <v:imagedata r:id="rId21" o:title=""/>
          </v:shape>
          <o:OLEObject Type="Embed" ProgID="Excel.Sheet.12" ShapeID="ole_rId20" DrawAspect="Content" ObjectID="_937459702" r:id="rId20"/>
        </w:object>
      </w:r>
    </w:p>
    <w:p>
      <w:pPr>
        <w:pStyle w:val="Normal11"/>
        <w:ind w:firstLine="708"/>
        <w:jc w:val="center"/>
        <w:rPr/>
      </w:pPr>
      <w:r>
        <w:rPr>
          <w:color w:val="000000"/>
          <w:sz w:val="22"/>
          <w:szCs w:val="22"/>
        </w:rPr>
        <w:t xml:space="preserve">Рис 10. Заболеваемость </w:t>
      </w:r>
      <w:r>
        <w:rPr>
          <w:b/>
          <w:bCs/>
          <w:color w:val="000000"/>
          <w:sz w:val="22"/>
          <w:szCs w:val="22"/>
        </w:rPr>
        <w:t>сифилисом</w:t>
      </w:r>
      <w:r>
        <w:rPr>
          <w:color w:val="000000"/>
          <w:sz w:val="22"/>
          <w:szCs w:val="22"/>
        </w:rPr>
        <w:t xml:space="preserve"> в Килемарском  районе в сравнении с РМЭ  за 2008-2010 г.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регистрировано 2 случая заболеваний</w:t>
      </w:r>
      <w:r>
        <w:rPr>
          <w:b/>
          <w:bCs/>
          <w:color w:val="000000"/>
        </w:rPr>
        <w:t xml:space="preserve"> гонореей</w:t>
      </w:r>
      <w:r>
        <w:rPr>
          <w:color w:val="000000"/>
        </w:rPr>
        <w:t>, показатель заболеваемости составил 15,6 на 100 тыс. населения, что на 33 % ниже уровня 2009 г. (показатель 23) и в 2,9 раз ниже среднемноголетнего уровня. Среди детей до 17 лет случаи заболевания не зарегистрированы (таб.52, рис.11)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52</w:t>
      </w:r>
    </w:p>
    <w:p>
      <w:pPr>
        <w:pStyle w:val="TextBody"/>
        <w:ind w:firstLine="720"/>
        <w:jc w:val="center"/>
        <w:rPr/>
      </w:pPr>
      <w:r>
        <w:rPr>
          <w:b/>
          <w:bCs/>
          <w:sz w:val="22"/>
          <w:szCs w:val="22"/>
        </w:rPr>
        <w:t>Заболеваемость гонорее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по  Килемарскому району в сравнении</w:t>
      </w:r>
    </w:p>
    <w:p>
      <w:pPr>
        <w:pStyle w:val="TextBody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РМЭ за 2008-2010 г.г.</w:t>
      </w:r>
    </w:p>
    <w:p>
      <w:pPr>
        <w:pStyle w:val="23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92"/>
        <w:gridCol w:w="1134"/>
        <w:gridCol w:w="1134"/>
        <w:gridCol w:w="1134"/>
        <w:gridCol w:w="1134"/>
        <w:gridCol w:w="1275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1"/>
        <w:ind w:firstLine="708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11"/>
        <w:ind w:firstLine="708"/>
        <w:jc w:val="center"/>
        <w:rPr/>
      </w:pPr>
      <w:r>
        <w:rPr>
          <w:color w:val="000000"/>
          <w:lang w:val="en-US" w:eastAsia="en-US"/>
        </w:rPr>
        <w:object w:dxaOrig="8960" w:dyaOrig="30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3.25pt;height:175.45pt" filled="f" o:ole="">
            <v:imagedata r:id="rId23" o:title=""/>
          </v:shape>
          <o:OLEObject Type="Embed" ProgID="Excel.Sheet.12" ShapeID="ole_rId22" DrawAspect="Content" ObjectID="_973727783" r:id="rId22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11"/>
        <w:ind w:firstLine="708"/>
        <w:jc w:val="center"/>
        <w:rPr/>
      </w:pPr>
      <w:r>
        <w:rPr>
          <w:color w:val="000000"/>
          <w:sz w:val="22"/>
          <w:szCs w:val="22"/>
        </w:rPr>
        <w:t xml:space="preserve">Рис 11. Заболеваемость </w:t>
      </w:r>
      <w:r>
        <w:rPr>
          <w:b/>
          <w:bCs/>
          <w:color w:val="000000"/>
          <w:sz w:val="22"/>
          <w:szCs w:val="22"/>
        </w:rPr>
        <w:t>гонореей</w:t>
      </w:r>
      <w:r>
        <w:rPr>
          <w:color w:val="000000"/>
          <w:sz w:val="22"/>
          <w:szCs w:val="22"/>
        </w:rPr>
        <w:t xml:space="preserve">  в Килемарском  районе в сравнении с РМЭ  за </w:t>
      </w:r>
    </w:p>
    <w:p>
      <w:pPr>
        <w:pStyle w:val="Normal11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8-2010 г.г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сту заболеваемости венерическими болезнями способствуют рост наркомании, алкоголизма, недостаточная работа по нравственному и половому воспитанию детей и подростков. Эта проблема не только медицинская, но и социально-экономическая, этическая, нравственная. Следует более активно пропагандировать доступные меры профилактики этих заболеваний с широким привлечением средств массовой информац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 Санитарная охрана территории и профилактика</w:t>
        <w:br/>
        <w:t>карантинных инфек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выраженной внутренней и внешней миграцией населения сохраняется реальная угроза завоза холеры, чумы, контагиозной вирусной лихорадки, малярии, гриппа птиц и других болезней с территорий, неблагополучных по карантинным и другим инфекционным заболеваниям с последующим их распространением.</w:t>
      </w:r>
    </w:p>
    <w:p>
      <w:pPr>
        <w:pStyle w:val="Normal"/>
        <w:ind w:firstLine="708"/>
        <w:jc w:val="both"/>
        <w:rPr/>
      </w:pPr>
      <w:r>
        <w:rPr/>
        <w:t>В целях обеспечения благополучия по данным инфекциям в районе реализуется комплексный план по санитарной охране территории Килемарского района от завоза и распространения особо опасных и карантинных инфекций на 2009-2013 годы.  Проводилось слежение за циркуляцией возбудителя холеры во внешней среде</w:t>
      </w:r>
      <w:r>
        <w:rPr>
          <w:color w:val="FF0000"/>
        </w:rPr>
        <w:t xml:space="preserve">. </w:t>
      </w:r>
      <w:r>
        <w:rPr/>
        <w:t xml:space="preserve">Всего отобрана 21 проба воды из открытых водоемов - результат отрицательны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 целью снижения численности кровососущих насекомых и клещей – переносчиков трансмиссивных заболеваний – ежегодно проводятся обработки на открытых территориях. В 2010 г. комароистребительные мероприятия не проводилис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бота по профилактике </w:t>
      </w:r>
      <w:r>
        <w:rPr>
          <w:b/>
          <w:color w:val="000000"/>
        </w:rPr>
        <w:t>пандемического распространения гриппа</w:t>
      </w:r>
      <w:r>
        <w:rPr>
          <w:color w:val="000000"/>
        </w:rPr>
        <w:t xml:space="preserve"> проводилась в соответствии с комплексным планом мероприятий по профилактике распространения пандемического штамма гриппа типа А/Н1</w:t>
      </w:r>
      <w:r>
        <w:rPr>
          <w:color w:val="000000"/>
          <w:lang w:val="en-US"/>
        </w:rPr>
        <w:t>N</w:t>
      </w:r>
      <w:r>
        <w:rPr>
          <w:color w:val="000000"/>
        </w:rPr>
        <w:t>1 на территории Килемарского района.</w:t>
      </w:r>
    </w:p>
    <w:p>
      <w:pPr>
        <w:pStyle w:val="22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аразитарные заболевания.</w:t>
      </w:r>
    </w:p>
    <w:p>
      <w:pPr>
        <w:pStyle w:val="22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0 г. в районе зарегистрировано 19 случаев паразитарных заболеваний по 5 нозологической форме (в 2009 г. – 8, по 1 нозоформе). Зарегистрировано 2 случая заболевания аскаридозом в 2010 г. Увеличилась регистрация заболеваемости энтеробиозом (11 случаев в 2010 г., против 8 случаев в 2009 г.). Дифиллоботриозом  в 2010 г. зарегистрирован 1 случай заболевания, 2 случая заболевания амебиазом, 3 случая- лямблиоза. В отчётном году отсутствует заболеваемость токсокароз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иболее массовой паразитарной инвазией в районе является </w:t>
      </w:r>
      <w:r>
        <w:rPr>
          <w:b/>
          <w:color w:val="000000"/>
        </w:rPr>
        <w:t>энтеробиоз</w:t>
      </w:r>
      <w:r>
        <w:rPr>
          <w:color w:val="000000"/>
        </w:rPr>
        <w:t>, в структуре гельминтозов он занимает 57,9 % (в 2009г. – 100 %). Показатель заболеваемости в 2010г. составил 85,8 на 100 тыс. населения, в том числе 539,5 – среди детей до 14 л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труктуре заболевших энтеробиозом 100 % приходится на детей до 14 лет, как и в 2009 г. (100 %). Среди детей, посещающих детские дошкольные учреждения, энтеробиоз обнаруживается у 0,5 %, среди школьников – 0,6 %. Детей посещающих ДДУ всего обследовано 562 чел, выявлено 3 чел, пораженность 0,5 %. Школьников обследовано 674, выявлено 8 чел,  пораженность 1,2 % (таб.53, рис.12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53</w:t>
      </w:r>
    </w:p>
    <w:p>
      <w:pPr>
        <w:pStyle w:val="TextBody"/>
        <w:ind w:firstLine="720"/>
        <w:jc w:val="center"/>
        <w:rPr/>
      </w:pPr>
      <w:r>
        <w:rPr>
          <w:b/>
          <w:sz w:val="22"/>
          <w:szCs w:val="22"/>
        </w:rPr>
        <w:t>Заболеваемость энтеробиозом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о  Килемарскому району в сравнении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МЭ за 2008-2010 г.г.</w:t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92"/>
        <w:gridCol w:w="1134"/>
        <w:gridCol w:w="1134"/>
        <w:gridCol w:w="1275"/>
        <w:gridCol w:w="1134"/>
        <w:gridCol w:w="1134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емар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8960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05pt;height:179.25pt" filled="f" o:ole="">
            <v:imagedata r:id="rId25" o:title=""/>
          </v:shape>
          <o:OLEObject Type="Embed" ProgID="Excel.Sheet.12" ShapeID="ole_rId24" DrawAspect="Content" ObjectID="_883990707" r:id="rId24"/>
        </w:object>
      </w:r>
    </w:p>
    <w:p>
      <w:pPr>
        <w:pStyle w:val="Normal11"/>
        <w:ind w:firstLine="708"/>
        <w:jc w:val="center"/>
        <w:rPr/>
      </w:pPr>
      <w:r>
        <w:rPr>
          <w:color w:val="000000"/>
          <w:sz w:val="22"/>
          <w:szCs w:val="22"/>
        </w:rPr>
        <w:t xml:space="preserve">Рис 12. Заболеваемость </w:t>
      </w:r>
      <w:r>
        <w:rPr>
          <w:b/>
          <w:color w:val="000000"/>
          <w:sz w:val="22"/>
          <w:szCs w:val="22"/>
        </w:rPr>
        <w:t>энтеробиозо</w:t>
      </w:r>
      <w:r>
        <w:rPr>
          <w:color w:val="000000"/>
          <w:sz w:val="22"/>
          <w:szCs w:val="22"/>
        </w:rPr>
        <w:t>м  в Килемарском  районе в сравнении с РМЭ за 2008-2010 г.г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еди биогельминтозов ведущее место в районе традиционно принадлежит </w:t>
      </w:r>
      <w:r>
        <w:rPr>
          <w:b/>
          <w:color w:val="000000"/>
        </w:rPr>
        <w:t>дифиллоботриоз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</w:rPr>
        <w:t xml:space="preserve">В 2010 г.  зарегистрирован 1 случай заболеваний </w:t>
      </w:r>
      <w:r>
        <w:rPr>
          <w:b/>
          <w:color w:val="000000"/>
        </w:rPr>
        <w:t>дифиллоботриозом</w:t>
      </w:r>
      <w:r>
        <w:rPr>
          <w:color w:val="000000"/>
        </w:rPr>
        <w:t xml:space="preserve">. В целях профилактики случаев заболеваний дифиллоботриозом в питание населению не должна поступать рыба и рыбная продукция, в первую очередь от рыболовов-любителей и браконьеров, зараженная личинками биогельминтов, употребление которой  в пищу без достаточной термической обработки  может привести к заражению данным гельминтозом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  <w:t>Мероприятия по улучшению</w:t>
      </w:r>
    </w:p>
    <w:p>
      <w:pPr>
        <w:pStyle w:val="Normal"/>
        <w:jc w:val="center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  <w:t>санитарно-эпидемиологической обстановки в Муниципальном образовании «Килема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улучшения санитарно-эпидемиологической ситуации и обеспечения благоприятных условий жизнедеятельности населения в </w:t>
      </w:r>
      <w:r>
        <w:rPr>
          <w:bCs/>
          <w:color w:val="000000"/>
        </w:rPr>
        <w:t xml:space="preserve">Муниципальном образовании «Килемарский муниципальный район» </w:t>
      </w:r>
      <w:r>
        <w:rPr>
          <w:color w:val="000000"/>
        </w:rPr>
        <w:t>необходимо осуществление следующих первоочеред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  <w:t>В области охраны атмосферного воздуха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2"/>
          <w:position w:val="2"/>
        </w:rPr>
      </w:pPr>
      <w:r>
        <w:rPr>
          <w:color w:val="000000"/>
        </w:rPr>
        <w:t xml:space="preserve">▪ </w:t>
      </w:r>
      <w:r>
        <w:rPr>
          <w:color w:val="000000"/>
        </w:rPr>
        <w:t>Разработка проектов санитарно-защитных зон промышленных предприятий в целях приведения их в соответствие с требованиями санитарных правил и нор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>
          <w:color w:val="000000"/>
          <w:spacing w:val="2"/>
          <w:position w:val="2"/>
        </w:rPr>
        <w:t>Осуществление мероприятий, направленных на снижение негативного воздействия автомобильного транспорта на окружающую среду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  <w:t xml:space="preserve">- использование неэтилированного бензина для двигателей автотранспорта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  <w:t>- переход автотранспорта на газовое топливо;</w:t>
      </w:r>
    </w:p>
    <w:p>
      <w:pPr>
        <w:pStyle w:val="BodyText21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>- усиление производственного контроля в автохозяйствах за уровнем содержания окиси углерода в выхлопных газах автомобилей.</w:t>
      </w:r>
    </w:p>
    <w:p>
      <w:pPr>
        <w:pStyle w:val="BodyText2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pacing w:val="2"/>
          <w:position w:val="2"/>
          <w:sz w:val="24"/>
          <w:szCs w:val="24"/>
        </w:rPr>
        <w:t>Организация и проведение производственного контроля за загрязнением атмосферного воздуха промышленными предприятиями.</w:t>
      </w:r>
    </w:p>
    <w:p>
      <w:pPr>
        <w:pStyle w:val="Normal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  <w:t>В области питьевого водоснабжения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  </w:t>
      </w:r>
      <w:r>
        <w:rPr>
          <w:color w:val="000000"/>
        </w:rPr>
        <w:t>Принятие мер по исполнению Закона Республики Марий Эл от 06.06.2005 г. № 30-З «О республиканской целевой программе «Обеспечение населения Республики Марий Эл доброкачественной питьевой водой на 2005-2010 гг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инятие мер по улучшению санитарно-технического состояния децентрализованных источников водоснаб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Укрепление материально-технической базы предприятий жилищно-коммунального хозяйства, обслуживающих водопроводные соору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иведение владельцами водопроводов источников водоснабжения и водопроводных сооружений в надлежащее санитарно-техническое состояние, организация производственного контроля за качеством питьевой воды в соответствии с требованиями санитарных правил и нормативов.</w:t>
      </w:r>
    </w:p>
    <w:p>
      <w:pPr>
        <w:pStyle w:val="23"/>
        <w:spacing w:lineRule="auto" w:line="240"/>
        <w:ind w:left="283" w:firstLine="720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</w:r>
    </w:p>
    <w:p>
      <w:pPr>
        <w:pStyle w:val="23"/>
        <w:spacing w:lineRule="auto" w:line="240"/>
        <w:jc w:val="center"/>
        <w:rPr>
          <w:b/>
          <w:b/>
          <w:bCs/>
          <w:i/>
          <w:i/>
          <w:color w:val="000000"/>
        </w:rPr>
      </w:pPr>
      <w:r>
        <w:rPr>
          <w:b/>
          <w:i/>
          <w:iCs/>
          <w:color w:val="000000"/>
          <w:spacing w:val="2"/>
          <w:position w:val="2"/>
        </w:rPr>
        <w:t>В области охраны водоём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bCs/>
        </w:rPr>
        <w:t>Принятие органами местного самоуправления совместно с Министерством строительства, архитектуры и жилищно-коммунального хозяйства Республики Марий Эл мер по проведению реконструкции очистных сооружений канализации (ОСК), функционирующих с нарушением технологии очист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bCs/>
        </w:rPr>
        <w:t>Проведение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.</w:t>
      </w:r>
    </w:p>
    <w:p>
      <w:pPr>
        <w:pStyle w:val="BodyText21"/>
        <w:ind w:firstLine="720"/>
        <w:rPr>
          <w:b/>
          <w:b/>
          <w:bCs/>
          <w:i/>
          <w:i/>
          <w:iCs/>
          <w:color w:val="000000"/>
          <w:spacing w:val="2"/>
          <w:position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position w:val="2"/>
          <w:sz w:val="24"/>
          <w:szCs w:val="24"/>
        </w:rPr>
      </w:r>
    </w:p>
    <w:p>
      <w:pPr>
        <w:pStyle w:val="BodyText21"/>
        <w:ind w:firstLine="720"/>
        <w:rPr>
          <w:b/>
          <w:b/>
          <w:i/>
          <w:i/>
          <w:iCs/>
          <w:color w:val="000000"/>
          <w:spacing w:val="2"/>
          <w:position w:val="2"/>
          <w:sz w:val="24"/>
          <w:szCs w:val="24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</w:rPr>
      </w:r>
    </w:p>
    <w:p>
      <w:pPr>
        <w:pStyle w:val="BodyText21"/>
        <w:ind w:firstLine="720"/>
        <w:rPr>
          <w:b/>
          <w:b/>
          <w:i/>
          <w:i/>
          <w:iCs/>
          <w:color w:val="000000"/>
          <w:spacing w:val="2"/>
          <w:position w:val="2"/>
          <w:sz w:val="24"/>
          <w:szCs w:val="24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</w:rPr>
      </w:r>
    </w:p>
    <w:p>
      <w:pPr>
        <w:pStyle w:val="BodyText21"/>
        <w:ind w:firstLine="720"/>
        <w:rPr>
          <w:b/>
          <w:b/>
          <w:i/>
          <w:i/>
          <w:iCs/>
          <w:color w:val="000000"/>
          <w:spacing w:val="2"/>
          <w:position w:val="2"/>
          <w:sz w:val="24"/>
          <w:szCs w:val="24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</w:rPr>
      </w:r>
    </w:p>
    <w:p>
      <w:pPr>
        <w:pStyle w:val="BodyText21"/>
        <w:ind w:firstLine="720"/>
        <w:rPr>
          <w:b/>
          <w:b/>
          <w:i/>
          <w:i/>
          <w:iCs/>
          <w:color w:val="000000"/>
          <w:spacing w:val="2"/>
          <w:position w:val="2"/>
          <w:sz w:val="24"/>
          <w:szCs w:val="24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</w:rPr>
        <w:t>В области охраны почвы от загрязнения отходами производства</w:t>
      </w:r>
    </w:p>
    <w:p>
      <w:pPr>
        <w:pStyle w:val="BodyText21"/>
        <w:ind w:firstLine="720"/>
        <w:rPr/>
      </w:pPr>
      <w:r>
        <w:rPr>
          <w:b/>
          <w:i/>
          <w:iCs/>
          <w:color w:val="000000"/>
          <w:spacing w:val="2"/>
          <w:position w:val="2"/>
          <w:sz w:val="24"/>
          <w:szCs w:val="24"/>
        </w:rPr>
        <w:t>и потребления</w:t>
      </w:r>
      <w:r>
        <w:rPr>
          <w:b/>
          <w:i/>
          <w:iCs/>
          <w:color w:val="000000"/>
          <w:spacing w:val="2"/>
          <w:position w:val="2"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b/>
          <w:b/>
          <w:i/>
          <w:i/>
          <w:iCs/>
          <w:color w:val="000000"/>
          <w:spacing w:val="2"/>
          <w:position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Решение органом местного самоуправления</w:t>
      </w:r>
      <w:r>
        <w:rPr/>
        <w:t xml:space="preserve"> вопроса по своевременному вывозу твердых бытовых отходов (ТБО), увеличение количества специализированного автотранспорта для вывоза ТБО и ликвидации несанкционированных свалок отходов производства и потреб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  <w:spacing w:val="2"/>
          <w:position w:val="2"/>
        </w:rPr>
        <w:t>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.</w:t>
      </w:r>
    </w:p>
    <w:p>
      <w:pPr>
        <w:pStyle w:val="Normal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области обеспечения безопасности продовольственного сырья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 пищевых продуктов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оведение комплекса организационных и надзорных мероприятий, направленных на предотвращение неблагоприятного воздействия факторов питания на здоровье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▪</w:t>
      </w:r>
      <w:r>
        <w:rPr/>
        <w:t xml:space="preserve"> </w:t>
      </w:r>
      <w:r>
        <w:rPr/>
        <w:t xml:space="preserve">Принятие мер по расширению объема выпускаемых продуктов питания, обогащенных микро- и макронутриентами, предприятиями пищевой промышленности </w:t>
      </w:r>
      <w:r>
        <w:rPr>
          <w:bCs/>
          <w:color w:val="000000"/>
        </w:rPr>
        <w:t>Муниципального образования «Килемарский муниципальный район»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 </w:t>
      </w:r>
      <w:r>
        <w:rPr/>
        <w:t>Обеспечение охраны здоровья населения от некачественной и потенциально опасной алкогольсодержащей продук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Пропаганда здорового питания среди населения через средства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Осуществление надзора за производством и реализацией для населения продуктов питания гарантированного качества, а также недопущение на потребительский рынок некачественных продуктов, в том числе в рыночной торговл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Оценка структуры питания, влияние его на состояние здоровья, рационализация питания, контроль за безопасностью продовольственного сырья и пищевых продуктов на этапах производства и оборота для предупреждения и инфекционных и массовых инфекционных заболеваний, связанных с питание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Организация и осуществление контроля за пищевыми продуктами, содержащими компоненты, полученные с применением генно-инженерно-модифицированных организм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Осуществление контроля за качеством и безопасностью биологически активных добавок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охраны здоровья детей и подростков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 xml:space="preserve">Усиление взаимодействия органов образования и здравоохранения, с администрациями учреждений, педагогическими работниками и другими заинтересованными лицами и организациями в области создания благоприятных условий обучения, воспитания, отдыха детей и подростк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  </w:t>
      </w:r>
      <w:r>
        <w:rPr/>
        <w:t>Реализация в полном объеме ведомственной программы «Школьное питание на 2007-2010 гг.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 xml:space="preserve">Обеспечение организации полноценного питания в образовательных и оздоровительных учреждениях, использование в рационах питания продукты с повышенной пищевой и биологической ценностью, витаминизированных продукт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гигиены труда и профессиональных заболеваний работающих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беспечение реализации федеральных законов «О санитарно-эпидемиологическом благополучии населения», «Об основах охраны труда в Российской Федерации», закона Республики Марий Эл «О Республиканской целевой программе улучшения условий и охраны труда в Республике Марий Эл на 2007 – 2010 годы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▪   </w:t>
      </w:r>
      <w:r>
        <w:rPr/>
        <w:t>Осуществление государственного санитарно-эпидемиологического надзора по приоритетным направлениям деятельности (условия труда работников транспорта и транспортной инфраструктуры; деревообрабатывающих предприятий; лиц, использующих в своей профессиональной деятельности пестициды и агрохимикаты) в рамках бюджетирования, ориентированного на результат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</w:rPr>
        <w:t xml:space="preserve">▪   </w:t>
      </w:r>
      <w:r>
        <w:rPr/>
        <w:t>Реализация ведомственных целевых програм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рганизация деятельности по формированию здорового образа жизни среди работающего населе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гигиены на транспорт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 </w:t>
      </w:r>
      <w:r>
        <w:rPr/>
        <w:t xml:space="preserve">Контроль в рамках государственного санитарно-эпидемиологического надзора выполнения санитарно-противоэпидемических (профилактических) мероприятий,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Своевременное информирование органов государственной власти, местного самоуправления, заинтересованных министерств и ведомств о нарушениях требований санитарного законодательства хозяйствующими субъектами, имеющими на балансе автомобильный и водный транспорт, транспортную инфраструктур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обеспечения радиационной безопасно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▪ </w:t>
      </w:r>
      <w:r>
        <w:rPr/>
        <w:t xml:space="preserve">Проведение ежегодной радиационно-гигиенической паспортизации организаций (учреждений) и территории муниципального образования «Килемарский муниципальный район»; обеспечение полноты и достоверности информации о радиационной обстановке в республике, включаемой в радиационно-гигиенический паспорт, в том числе об уровнях содержания радионуклидов в атмосферном воздухе. 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Проведение мероприятий по ограничению облучения населения от природных источников ионизирующего излуч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«Единой государственной системы контроля и учета индивидуальных доз облучения граждан» (ЕСКИД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существление контроля организации и проведения замеров индивидуальных доз облучения пациентов одним из инструментальных метод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Проведение мониторинга качества питьевой воды, пищевых продуктов, строительных материалов, жилых и общественных здани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беспечение продления сроков эксплуатации рентгенаппаратов с истекшим сроком эксплуатации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области гигиенического обучения и воспитания населения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▪ </w:t>
      </w:r>
      <w:r>
        <w:rPr>
          <w:iCs/>
          <w:color w:val="000000"/>
        </w:rPr>
        <w:t>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▪ </w:t>
      </w:r>
      <w:r>
        <w:rPr>
          <w:iCs/>
          <w:color w:val="000000"/>
        </w:rPr>
        <w:t>Повышение квалификации преподавательского состава, качества обучения, требований к должностным лицам и работникам при проведении гигиенической аттестации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области профилактики и борьбы с инфекционными болезнями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Реализация национального проекта «Здоровье» по разделам: «Профилактика ВИЧ-инфекции, гепатито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</w:t>
      </w:r>
      <w:r>
        <w:rPr>
          <w:color w:val="000000"/>
        </w:rPr>
        <w:t>, выявление и лечение больных ВИЧ», «Дополнительная иммунизация населения»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Реализация мероприятий «Национального плана действий по поддержанию свободного от полиомиелита статуса Российской Федерации».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Разработка и реализация плана мероприятий третьего этапа Программы элиминации кори.</w:t>
      </w:r>
    </w:p>
    <w:p>
      <w:pPr>
        <w:pStyle w:val="TextBody"/>
        <w:ind w:firstLine="709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Реализация «Межведомственного комплексного плана мероприятий по борьбе с грызунами и профилактике  природно-очаговых инфекций на территории Республики Марий Эл на 2008-10 годы», утвержденного распоряжением Правительства Республики Марий Эл от 28.02.2008 г. № 107-р.</w:t>
      </w:r>
    </w:p>
    <w:p>
      <w:pPr>
        <w:pStyle w:val="TextBody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Усиление межведомственного взаимодействия в части профилактики инфекционных и паразитарных заболеваний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Совершенствование системы вакцинопрофилактики инфекционных заболеваний,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.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оведение в полном объёме комплекса санитарно-эпидемиологических и ветеринарно-санитарных мероприятий по профилактике и борьбе с заразными болезнями, общими для человека и животных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Активизация работы по развитию информационно-пропагандистской системы по соблюдению населением мер личной и общественной профилактики инфекционных болезне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40" w:after="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21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basedOn w:val="Style11"/>
    <w:qFormat/>
    <w:rPr>
      <w:b/>
      <w:bCs/>
      <w:sz w:val="24"/>
      <w:szCs w:val="24"/>
      <w:lang w:bidi="ar-S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lineRule="auto" w:line="360"/>
      <w:jc w:val="both"/>
    </w:pPr>
    <w:rPr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7920" w:leader="none"/>
        <w:tab w:val="left" w:pos="8100" w:leader="none"/>
        <w:tab w:val="left" w:pos="8820" w:leader="none"/>
        <w:tab w:val="right" w:pos="9000" w:leader="dot"/>
      </w:tabs>
      <w:spacing w:lineRule="auto" w:line="360"/>
    </w:pPr>
    <w:rPr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0" w:leader="dot"/>
      </w:tabs>
      <w:spacing w:lineRule="auto" w:line="360"/>
      <w:ind w:right="-426" w:hanging="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3">
    <w:name w:val="Заголовок3"/>
    <w:basedOn w:val="Normal"/>
    <w:qFormat/>
    <w:pPr>
      <w:autoSpaceDE w:val="true"/>
      <w:ind w:firstLine="709"/>
      <w:jc w:val="center"/>
    </w:pPr>
    <w:rPr>
      <w:b/>
      <w:bCs/>
      <w:i/>
      <w:iCs/>
      <w:u w:val="single"/>
    </w:rPr>
  </w:style>
  <w:style w:type="paragraph" w:styleId="Style14">
    <w:name w:val="Название таблицы"/>
    <w:basedOn w:val="Normal"/>
    <w:qFormat/>
    <w:pPr>
      <w:autoSpaceDE w:val="true"/>
      <w:ind w:firstLine="720"/>
      <w:jc w:val="center"/>
    </w:pPr>
    <w:rPr>
      <w:b/>
      <w:bCs/>
    </w:rPr>
  </w:style>
  <w:style w:type="paragraph" w:styleId="Style15">
    <w:name w:val="Подпись рисунка"/>
    <w:basedOn w:val="Normal"/>
    <w:qFormat/>
    <w:pPr>
      <w:autoSpaceDE w:val="true"/>
      <w:jc w:val="center"/>
    </w:pPr>
    <w:rPr/>
  </w:style>
  <w:style w:type="paragraph" w:styleId="214">
    <w:name w:val="Стиль Заголовок 2 + 14 пт двойное подчеркивание"/>
    <w:basedOn w:val="Heading2"/>
    <w:qFormat/>
    <w:pPr>
      <w:keepLines w:val="false"/>
      <w:numPr>
        <w:ilvl w:val="0"/>
        <w:numId w:val="0"/>
      </w:numPr>
      <w:outlineLvl w:val="9"/>
    </w:pPr>
    <w:rPr>
      <w:sz w:val="28"/>
      <w:u w:val="double"/>
    </w:rPr>
  </w:style>
  <w:style w:type="paragraph" w:styleId="Style16">
    <w:name w:val="Номер таблицы"/>
    <w:basedOn w:val="Normal"/>
    <w:qFormat/>
    <w:pPr>
      <w:autoSpaceDE w:val="true"/>
      <w:ind w:firstLine="720"/>
      <w:jc w:val="right"/>
    </w:pPr>
    <w:rPr/>
  </w:style>
  <w:style w:type="paragraph" w:styleId="Style17">
    <w:name w:val="Заголовок основной"/>
    <w:basedOn w:val="Normal"/>
    <w:next w:val="Normal"/>
    <w:qFormat/>
    <w:pPr>
      <w:autoSpaceDE w:val="true"/>
    </w:pPr>
    <w:rPr/>
  </w:style>
  <w:style w:type="paragraph" w:styleId="Style18">
    <w:name w:val="Текст"/>
    <w:basedOn w:val="Normal"/>
    <w:qFormat/>
    <w:pPr>
      <w:autoSpaceDE w:val="true"/>
    </w:pPr>
    <w:rPr>
      <w:b/>
      <w:bCs/>
      <w:lang w:val="en-US" w:eastAsia="en-US"/>
    </w:rPr>
  </w:style>
  <w:style w:type="paragraph" w:styleId="Normal1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11"/>
    <w:next w:val="Normal11"/>
    <w:qFormat/>
    <w:pPr>
      <w:keepNext w:val="true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64"/>
      <w:ind w:firstLine="709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1:00Z</dcterms:created>
  <dc:creator>user</dc:creator>
  <dc:description/>
  <cp:keywords/>
  <dc:language>en-US</dc:language>
  <cp:lastModifiedBy>vv</cp:lastModifiedBy>
  <cp:lastPrinted>2011-04-01T15:47:00Z</cp:lastPrinted>
  <dcterms:modified xsi:type="dcterms:W3CDTF">2011-04-14T08:31:00Z</dcterms:modified>
  <cp:revision>2</cp:revision>
  <dc:subject/>
  <dc:title/>
</cp:coreProperties>
</file>